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lková situace v České republice a nejdůležitější události ve svě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Na začátku ledna 2007 jmenoval prezident Václav Klaus během 7 měsíců ji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hou vládu Mirka Topolánka (ODS).</w:t>
      </w:r>
    </w:p>
    <w:p>
      <w:pPr>
        <w:pStyle w:val="Normal"/>
        <w:ind w:firstLine="360"/>
        <w:rPr/>
      </w:pPr>
      <w:r>
        <w:rPr>
          <w:sz w:val="28"/>
          <w:szCs w:val="28"/>
        </w:rPr>
        <w:t>21.12. padly pozemní hranice mezi ČR a jejími sousedy. ČR vstoupila do tzv. schengenského prostoru (volný pohyb osob v EU).</w:t>
      </w:r>
    </w:p>
    <w:p>
      <w:pPr>
        <w:pStyle w:val="Normal"/>
        <w:ind w:firstLine="360"/>
        <w:rPr/>
      </w:pPr>
      <w:r>
        <w:rPr>
          <w:sz w:val="28"/>
          <w:szCs w:val="28"/>
        </w:rPr>
        <w:t>3.dubna představila vláda svou vizi reformy veřejných financí. Změny se týkaly systému sociálních dávek, daní, nemocenské, zavedení poplatků ve zdravotnictví. Reforma byla schválena 21.8. a v říjnu ji podepsal prezident republiky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o deseti měsících se prokázala záměna novorozenců v Třebíčské porodnic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Českou Republikou otřásla zpráva o týrání dětí Mauerových z Kuřim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ědci objevili první planetu, která má atmosféru jako Země. Jedná se o planetu HD 209458b, kterou vědci nazývají Osiris. Tato planeta se podobá Jupiter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port: Fotbal - V sezóně 2006/07 Sparta slavila  double, Slávie postup d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Ligy mistrů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 xml:space="preserve">- Na letním MS v Kanadě získali čeští fotbalisté do 20-ti let 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  <w:t>stříbro</w:t>
      </w:r>
    </w:p>
    <w:p>
      <w:pPr>
        <w:pStyle w:val="Normal"/>
        <w:ind w:left="2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okej - MS v Rusku skončilo pro české hokejisty už ve čtvrtfinále</w:t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  <w:t xml:space="preserve">- extraligový titul obhájili hokejisté Sparty již počtvrt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S v Ósac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esetibojař Roman Ševele získal zlat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yčkařka Kateřina Baďurová získala stříbro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júspěšnější atlet roku – Barbora Sporáková – oštěpařka –zl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V květnu ukončila aktivní kariéru běžkyně Ludmila Forman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16.2. vyhrála Záhrobská jako první pro ČR zlatou medaili v alpské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lyžování (slal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Kateřina Neumannová ukončila kariéru a stala se prezident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organizačního výběru MS v klasickém lyžování pro rok 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 Lib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Sportovní kariéru ukončil i akrobatický lyžař Aleš Val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řeli:   -  28.1.Karel Svoboda (hudební skladatel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9.7. Jiří Zahajský (herec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.9. Luciano Pavarotti (operní pěvec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8.9. Josef Vinkář (herec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9.10. Jarmila Loukotová (autorka historických románů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7.11. Petra Haničinec (herec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1.12. Věra Galatíková (herečka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7.12. Karel Černoch (zpěvá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así:  Zima 2006/07 byla v pražském Klementině nejteplejší za celou dobu zdejšího měření. V lednu bylo překonáno několik teplotních rekordů. Nejtepleji bylo 18.1. – 15,4°C, sníh nebyl ani na horách. Leden byl nejteplejší v Evropě za posledních 232 let. V dubnu padaly teplotní rekordy i v Šumpe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. se přes ČR přehnal orkán – vichř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. teplotní rekord 19°C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řejný život ob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ložení zastupitelstva obce bylo stejné jako na konci roku 2006: starosta – Josef David, místostarosta – Milan Pospíšil, členové – Marie Divišová, Petra Hönigová, Jiří Fait, Aleš Jurenka, Radislav Vincou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e své činnosti pokračovali tři </w:t>
      </w:r>
      <w:r>
        <w:rPr>
          <w:b/>
          <w:sz w:val="28"/>
          <w:szCs w:val="28"/>
        </w:rPr>
        <w:t>výbory</w:t>
      </w:r>
      <w:r>
        <w:rPr>
          <w:sz w:val="28"/>
          <w:szCs w:val="28"/>
        </w:rPr>
        <w:t>: finanční, kontrolní a kultur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loňských voleb pracoval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inanční</w:t>
      </w:r>
      <w:r>
        <w:rPr>
          <w:sz w:val="28"/>
          <w:szCs w:val="28"/>
        </w:rPr>
        <w:t xml:space="preserve"> výbor ve složení: Jiří Fait – předseda, Marie Divišová a Jana Janků – členky</w:t>
      </w:r>
    </w:p>
    <w:p>
      <w:pPr>
        <w:pStyle w:val="Normal"/>
        <w:rPr/>
      </w:pPr>
      <w:r>
        <w:rPr>
          <w:i/>
          <w:sz w:val="28"/>
          <w:szCs w:val="28"/>
        </w:rPr>
        <w:t>kontrolní</w:t>
      </w:r>
      <w:r>
        <w:rPr>
          <w:sz w:val="28"/>
          <w:szCs w:val="28"/>
        </w:rPr>
        <w:t xml:space="preserve"> výbor ve složení: Aleš Jurenka – předseda, Petra Hönigová a Pavel Kubíček – členové</w:t>
      </w:r>
    </w:p>
    <w:p>
      <w:pPr>
        <w:pStyle w:val="Normal"/>
        <w:rPr/>
      </w:pPr>
      <w:r>
        <w:rPr>
          <w:i/>
          <w:sz w:val="28"/>
          <w:szCs w:val="28"/>
        </w:rPr>
        <w:t>kulturní</w:t>
      </w:r>
      <w:r>
        <w:rPr>
          <w:sz w:val="28"/>
          <w:szCs w:val="28"/>
        </w:rPr>
        <w:t xml:space="preserve"> výbor ve složení: Radislav Vincourek – předseda, Renata Hönigová a Milen Hobzová – člen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nost výborů byla obdobná jako v letech minul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4.veřejném zasedání Zastupitelstva obce Jakubovice, konaného 23.3.2007 odstoupil na vlastní žádost předseda kulturního výboru Radislav Vincourek. Důvodem byly osobní neshody s vedením obce. Společně s ním odstoupili na příštím veřejném zasedání dne 15.6.2007 i ostatní členové kulturního výboru. Všechny akce pořádané kulturním výborem byly zruš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ídlo obecního úřadu i pracovní doba zůstala v tomto roce stejná jako v letech minulých. Občané se mohli na obecní úřad obracet i v neúřední dny. I nadále byla jako účetní zaměstnána paní Pavla Janků. Nově začala obec vydávat „Jakubovický čtvrtletník“ místo jednorázových informací pro daný rok.  I v roce 2007 tyto informační letáky obdržela každá rodina. Občané v něm byli seznámeni s pracovní dobou obecního úřadu, seznamem důležitých institucí pro náš region, s ordinačními hodinami lékařů a pohotovostní služby, s výší obecních poplatků a termínem jejich platby, s plánovanými akcemi pro daný rok, s již proběhlými akcemi a s dalšími důležitými informace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5. veřejném zasedání dne 15.6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yl schválen pronájem objektu občanské vybavenosti čp.114 (bývalá prodejna Jednoty) panu Radomírovi Šmoldasovi k obchodnímu podnikání se smíšeným zbožím na dobu určitou tj. od 1.5.2007 do 31.12.2008 za nájemní měsíční částku 1000,-Kč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yl schválen pronájem nebytových prostor u vodní nádrže na dobu určitou od 1.7.2007 do 30.9.2007 slečně Evě Davido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yla schválena studie proveditelnosti na vybudování Kulturně sportovního a rekreačního centra v katastru obce Jakubovice, kterou vypracovali Ing.arch. Václav Apl a Ing.arch. Karel Bidlo na místě současné vodní nádrž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čané byli podrobně informování o památkové zóně v naší obci  a z toho plynoucích povinností ( podle zákona má vlastník nemovitosti v památkové zóně povinnost k zamýšlené stavbě, změně stavby, terénním úpravám, umístění nebo odstranění zařízení, odstranění stavby, úpravě dřevin nebo udržovacím pracím na této nemovitosti si předem vyžádat závazné stanovisko orgánů státní památkové péč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 letech 2009 až 2010 by mohly být vybudovány v katastru naší obce větrné elektrárny. Projekt Větrného parku Jakubovice plánuje výstavbu 1 až 3 větrných elektráren o instalovaném výkonu 2MW až 9MW. Pro obec by to byl zajímavý finanční přínos do rozpočtu. V dotazníkovém šetření bylo zjištěno, že většina občanů s výstavbou souhlas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 tomto roce proběhla kolaudace domu Jany a Aleše Jurenkových na horním konci obce a bylo jim uděleno číslo popisné č.1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proběhla kolaudace domu Anny a Josefa Mackových – číslo popisné je stejné jako původně stojící dům –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 kostele Nanebevzetí Panny Marie se po dlouholeté odmlce uskutečnila dne 7.7.2007 svatba Kateřiny Kubíčkové (nar.26.4.1977) a Toma Willse (nar.16.9.1966), kteří žijí v Anglii. Nevěsta pocházela z Jakubovice a proto se rozhodla vdát v místním koste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>Přehled zvelebovacích akcí v obci:</w:t>
      </w:r>
    </w:p>
    <w:p>
      <w:pPr>
        <w:pStyle w:val="Normal"/>
        <w:shd w:fill="FFFFFF" w:val="clear"/>
        <w:spacing w:before="240" w:after="240"/>
        <w:ind w:left="24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roce 2007 se v rámci finančních možností obce provedly důležité udržovací a opravné práce: 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bagrování jímek a srážek od Divišů až k „Buku“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oprava požární nádrže  u Kozák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oprava odtoku z požární nádrže u Vincourk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zaštěrkování cesty od čp.79- Vincourků k čp.62-Pospíšilům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zaštěrkování cesty před čp. 82 –Tesařem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výměna vodovodního řadu v K.D. tj.za plastové potrubí, předělání       boileru v K.D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montáž vodoměru do bytu v K.D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výměna boileru, WC a kotle ÚT v bytě č1. na čp.7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výměna WC v bytě č.1 na čp.11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oprava střechy na budově čp.71 tj.na škol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sečení a údržby hřbitovů,KD, prostranství vodní nádrže, místní komunikac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zimní údržba – plužení místních komunikací</w:t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opravy omítky v KD</w:t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ále byly odkoupeny pozemky k dalšímu veřejnému zájmu obce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odkoupení místního prodejny smíšeného zboží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odkoupení pozemků u vodní nádrže od a.s. ZEAS Březná a Římskokatolické farnosti Jakubovice, dále pozemku od p. Tesaře – část komunikac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57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Také v  roce 2007 nepřestala pracovat místní</w:t>
      </w:r>
      <w:r>
        <w:rPr>
          <w:b/>
          <w:color w:val="000000"/>
          <w:sz w:val="28"/>
          <w:szCs w:val="28"/>
        </w:rPr>
        <w:t xml:space="preserve"> knihovna</w:t>
      </w:r>
      <w:r>
        <w:rPr>
          <w:color w:val="000000"/>
          <w:sz w:val="28"/>
          <w:szCs w:val="28"/>
        </w:rPr>
        <w:t>. Knihovnicí byla i nadále slečna Květa Kamlerová.. Knihovna byla otevřena vždy ve čtvrtek od 16.00 do 18.00 hodin. Součástí knihovny byl i veřejný internet. Základní poplatek za registraci na 1 rok činil 10,-Kč, za 1hod používání internetu 20,-Kč. Děti, studenti na základě předložení průkazu o studiu, důchodci a držitelé průkazu ZTP měli půjčování i práci na internetu zdarma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  <w:t>V roce 2007 bylo z dotace obce zakoupeno 12 svazků v hodnotě 2288,-Kč a z toho sleva 13% činila 297,-Kč. Knihovna v daném roce neodebírala žádný časopis, bylo dosaženo celkem 257 výpůjček a zaregistrováno 13 čtenářů. Knihovnu navštívilo celkem 121 návštěvníků, z toho uživatelů internetu 39. Velkým kladem je, že přístup k internetu je zajištěn v knihovně i mimo půjčovní dobu, tj. v úřední hodiny OÚ. Knihovna se zapojila do celookresní soutěže přes internet a také získala od MěK Šumperk darem 7 svazků v hodnotě 1491,-Kč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bec měla také své webové stránky na adrese: </w:t>
      </w:r>
      <w:hyperlink r:id="rId2">
        <w:r>
          <w:rPr>
            <w:rStyle w:val="InternetLink"/>
            <w:sz w:val="28"/>
            <w:szCs w:val="28"/>
          </w:rPr>
          <w:t>www.antee.cz/jakubovice</w:t>
        </w:r>
      </w:hyperlink>
      <w:r>
        <w:rPr>
          <w:sz w:val="28"/>
          <w:szCs w:val="28"/>
        </w:rPr>
        <w:t>. Občané měli možnost tyto stránky navštěvovat a jejich prostřednictvím mít přehled o dění v obci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07835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6530340" cy="901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Obecní úřad vybíral v roce 2007 následující</w:t>
      </w:r>
      <w:r>
        <w:rPr>
          <w:b/>
          <w:sz w:val="28"/>
          <w:szCs w:val="28"/>
        </w:rPr>
        <w:t xml:space="preserve"> poplatk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platek za </w:t>
      </w:r>
      <w:r>
        <w:rPr>
          <w:i/>
          <w:sz w:val="28"/>
          <w:szCs w:val="28"/>
        </w:rPr>
        <w:t>odpady</w:t>
      </w:r>
      <w:r>
        <w:rPr>
          <w:sz w:val="28"/>
          <w:szCs w:val="28"/>
        </w:rPr>
        <w:t xml:space="preserve"> činil 150,-Kč za osobu přihlášenou k trvalému pobytu. Majitelé chat a chalup zaplatí za objekt také 150,-Kč. Osvobozeni jsou občané, kteří dosáhnou 80-ti let v daném roce a děti do 6-ti let. Splatnost poplatku je do konce srpn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oplatek za </w:t>
      </w:r>
      <w:r>
        <w:rPr>
          <w:i/>
          <w:sz w:val="28"/>
          <w:szCs w:val="28"/>
        </w:rPr>
        <w:t>odběr vody</w:t>
      </w:r>
      <w:r>
        <w:rPr>
          <w:sz w:val="28"/>
          <w:szCs w:val="28"/>
        </w:rPr>
        <w:t xml:space="preserve"> z veřejného vodovodu zaplatili občané do konce března 2008, osobně nahlásili stav svého vodoměru při placení. Výše poplatku byla za m 8,-Kč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 poplatky zůstaly stejné jako v předcházejících lete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kce organizované obcí a činnost dalších organizaci</w:t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8"/>
          <w:szCs w:val="28"/>
        </w:rPr>
        <w:t>Kulturní výbor</w:t>
      </w:r>
      <w:r>
        <w:rPr>
          <w:color w:val="000000"/>
          <w:sz w:val="28"/>
          <w:szCs w:val="28"/>
        </w:rPr>
        <w:t xml:space="preserve"> obce se podílel na organizování těchto akcí:</w:t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0.1.07 – Sousedské posezení u Matýsů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 tanci i poslechu hrála country hudba Horalé, Květa Faitová napekla koláče, Radek Vincourek uvařil guláš, takže ti, co seděli doma, přišli o hezkou hudbu, tanec, dobré jídlo a skvělou zábavu!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7.2.07 – Pochovávání bas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účinkovala hudební skupina Nová Olšanka, tombola byla bohatá, domácí občerstvení bylo výborné, jako již tradičně vystoupila místní ochotnická „taneční skupina“ převlečená za děti MŠ s předtančením, pod vedením „pionýrské vedoucí“ Mgr. Hönigové, tančilo se na spartakiádní skladbu Poupata, po vystoupení pan farář Vincourek zhodnotil kulturní život obce a potrestal největší hříšníky, účast na této akci byla vysoká (200 lidí), výtěžek byl použit na nákup potřeb do dětského klubu a na prázdninový zájezd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.2.07 – Dětský maškarní ple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by si i děti přišly na své, uspořádal jim kulturní výbor obce tradiční maškarní ples, sál si děti vyzdobily svými výrobky z klubu a moc se jim to povedlo, ples zahájil svým vystoupením kouzelník, potom probíhaly soutěže pod vedením členů kulturního výboru, k tanci dětem hrál pan Babka, každé dítě dostalo u vstupu občerstvení a masky navíc lístek s číslem, který později v tombole vyměnily za dárek, pořadatelé byly samozřejmě také v maskách, celý ples byl ukončen přípitkem dětským šampaňským, odměnou pořadatelům byly spokojené děti, který i letos bylo hodně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4.veřejném zasedání Zastupitelstva obce Jakubovice dne 23.3.07 všichni členové kulturního výboru odstoupili. Všechny akce pořádané kulturním výborem byly zrušen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/>
      </w:pPr>
      <w:r>
        <w:rPr>
          <w:b/>
          <w:color w:val="000000"/>
          <w:sz w:val="28"/>
          <w:szCs w:val="28"/>
        </w:rPr>
        <w:t>Obec</w:t>
      </w:r>
      <w:r>
        <w:rPr>
          <w:color w:val="000000"/>
          <w:sz w:val="28"/>
          <w:szCs w:val="28"/>
        </w:rPr>
        <w:t xml:space="preserve"> dále pořádala tyto akc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360"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.7.07 – Zájezd do Dinoparku – Vyškov, na Macoch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půli prázdnin se opět uskutečnil zájezd pro rodiče a děti i ostatní občany naší obce. Účastníci zájezdu navštívili Dinopark ve Vyškově a Punkevní jeskyně s prohlídkou propasti Macocha. Počasí bylo opět pěkné. Obec přispěla finanční částkou na autobus a vstupy pro dět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.8.07 –Košt vína o pout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/>
      </w:pPr>
      <w:r>
        <w:rPr>
          <w:color w:val="000000"/>
          <w:sz w:val="28"/>
          <w:szCs w:val="28"/>
        </w:rPr>
        <w:t>Program: 14.30hod. – pouťová mše Svatá v kostele Nanebevzetí Panny Mari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5.00hod. – zahájení hlavní slavnosti a Koštu vína v areálu kulturního domu 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inkovali: Slovácká krojovaná dechová hudba „Stříbrňanka“ se svými sólisty a zpěváky, Cimbálová muzika Harafica, Dechová hudba OB Jakubovice se svými hosty a zpěváky, rocková skupina NOA – veče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12.07 – Mikulášská nadílk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o každý rok i letos obec připravila pro každé dítě hlášené v obci k trvalému pobytu mikulášskou nadílku. Tu dětem předala místní mládež převlečená za čerty, anděla a Mikuláš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right="24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2.12.07 – Vánoční koncert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Pozvání do kostela Nanebevzetí Panny Marie opět přijalo žesťové trio Flash Brass – v jejich programu zazněly barokní a renesanční skladby, české a evropské koledy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bor dobrovolných hasičů – Jaku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bor dobrovolných hasičů měl v roce 2007 celkem 56 členů a členek. Funkci starosty vykonával pan Jiří Fait, hospodáře paní Petra Hönigová, velitele pan Milan Pospíšil, strojníka pan Miroslav Švéda.</w:t>
      </w:r>
    </w:p>
    <w:p>
      <w:pPr>
        <w:pStyle w:val="Normal"/>
        <w:rPr/>
      </w:pPr>
      <w:r>
        <w:rPr>
          <w:sz w:val="28"/>
          <w:szCs w:val="28"/>
        </w:rPr>
        <w:tab/>
        <w:t>Místní hasiči se podíleli na organizování těchto akcí:</w:t>
      </w:r>
    </w:p>
    <w:p>
      <w:pPr>
        <w:pStyle w:val="Normal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íkendové besedy s hasiči na místním koupališti“</w:t>
      </w:r>
      <w:r>
        <w:rPr>
          <w:sz w:val="28"/>
          <w:szCs w:val="28"/>
        </w:rPr>
        <w:t xml:space="preserve"> – od 2.6.2007 do 30.6.2007</w:t>
      </w:r>
    </w:p>
    <w:p>
      <w:pPr>
        <w:pStyle w:val="Normal"/>
        <w:rPr/>
      </w:pPr>
      <w:r>
        <w:rPr>
          <w:i/>
          <w:sz w:val="28"/>
          <w:szCs w:val="28"/>
        </w:rPr>
        <w:t>Hasičský ples</w:t>
      </w:r>
      <w:r>
        <w:rPr>
          <w:sz w:val="28"/>
          <w:szCs w:val="28"/>
        </w:rPr>
        <w:t xml:space="preserve"> – 13.1.2007 (velmi málo lidí, hudba Menuet)</w:t>
      </w:r>
    </w:p>
    <w:p>
      <w:pPr>
        <w:pStyle w:val="Normal"/>
        <w:rPr/>
      </w:pPr>
      <w:r>
        <w:rPr>
          <w:sz w:val="28"/>
          <w:szCs w:val="28"/>
        </w:rPr>
        <w:t>Družstvo mužů i žen se v tomto roce zúčastnilo</w:t>
      </w:r>
      <w:r>
        <w:rPr>
          <w:i/>
          <w:sz w:val="28"/>
          <w:szCs w:val="28"/>
        </w:rPr>
        <w:t xml:space="preserve"> soutěže</w:t>
      </w:r>
      <w:r>
        <w:rPr>
          <w:sz w:val="28"/>
          <w:szCs w:val="28"/>
        </w:rPr>
        <w:t>: ve Štítech 13.5.2007.</w:t>
      </w:r>
    </w:p>
    <w:p>
      <w:pPr>
        <w:pStyle w:val="Normal"/>
        <w:rPr/>
      </w:pPr>
      <w:r>
        <w:rPr>
          <w:sz w:val="28"/>
          <w:szCs w:val="28"/>
        </w:rPr>
        <w:t>Ženy získaly 1.místo a muži 3.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rní úklid vodní nádr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2008 – výroční schů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žární technika hasičů byla obohacena o požární stříkačku a motor do „kačeny“(místní přezdívka pro Tatru 8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livecké sdružení Stráž – Jakubovi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Přehled činnosti: za myslivecký rok 2007 tj. od 1.4.2007-31.3.200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yl přijat nový člen  Radek Janků ml., Bohuňovice, (syn myslivce původem z Janoušova) současný počet členů: 2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lov: jelen II. v.tř. (7 let) jednostranný desaterák, muflon I.v.tř., muflonče, srnec I.v.tř., 14 prasat (z toho 12 selat, 2 lončáci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kce: střelby - Memoriál Josefa Vlka, Podzimní střelby, O bečku piva s Písařovem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slivecký ples – 10.2. (přišlo hodně lidí, hudba NIC MOC, předtančení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vecké akce - klasické hony se nepořádají z důvodu, že nejsou zajíci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naháňky (na černou) - 1x pro členy i hosty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1x tradičně na Štěpána 26.12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skončilo 5-ti leté období, zač. dubna 2008 proběhly volby výboru, mysliveckého hospodáře a kontrolní a revizní komis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ředseda: Ing. Jan Kubíček, místopředseda: Michal Kubíček, myslivecký hospodář: Ladislav Janků ml., jednatel: Ing. Jaroslav Janků,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člen výboru Zdeněk Švéda, pokladník Vlasta Mertová, střelecký referent Josef David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ntrolní a revizní komise: Ing. Alois Matýs, Radek Janků st., Petr Macek 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b/>
          <w:color w:val="000000"/>
          <w:sz w:val="28"/>
          <w:szCs w:val="28"/>
        </w:rPr>
        <w:t>Další společenské akce</w:t>
      </w:r>
      <w:r>
        <w:rPr>
          <w:color w:val="000000"/>
          <w:sz w:val="28"/>
          <w:szCs w:val="28"/>
        </w:rPr>
        <w:t xml:space="preserve"> v naší obci: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1.8.2007 – Ukončení prázdnin pro děti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oslední prázdninový den Radislav Vincourek uspořádal odpoledne pro děti na místním koupališti. Děti soutěžili v různých disciplínách a byli odměněny drobnými cenami. Součástí byla i tombola pro děti i dospělé. Počasí se vydařilo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8.8.2007 – Turnaj v nohejbal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Místní chalupáři opět uspořádali již vyhlášený turnaj v nohejbale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color w:val="000000"/>
          <w:sz w:val="28"/>
          <w:szCs w:val="28"/>
        </w:rPr>
        <w:tab/>
        <w:t xml:space="preserve">V zelené hospůdce na horním konci pan Josef Straka několikrát za rok pořádal </w:t>
      </w:r>
      <w:r>
        <w:rPr>
          <w:i/>
          <w:color w:val="000000"/>
          <w:sz w:val="28"/>
          <w:szCs w:val="28"/>
        </w:rPr>
        <w:t>turnaje v mariáš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Zemědě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oukromým zemědělstvím se i nadále v naší obci zabývali: p. Zdeněk Diviš a  p. Aleš Jurenka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okolních pozemcích pokračovala v hospodaření a.s. </w:t>
      </w:r>
      <w:r>
        <w:rPr>
          <w:b/>
          <w:sz w:val="28"/>
          <w:szCs w:val="28"/>
        </w:rPr>
        <w:t>ZEAS Březná</w:t>
      </w:r>
      <w:r>
        <w:rPr>
          <w:sz w:val="28"/>
          <w:szCs w:val="28"/>
        </w:rPr>
        <w:t xml:space="preserve"> se sídlem ve Štítech. Zemědělská společnost měla 84 pracovníků, průměrná mzda činila 14 721,-Kč.</w:t>
      </w:r>
    </w:p>
    <w:p>
      <w:pPr>
        <w:pStyle w:val="Normal"/>
        <w:rPr/>
      </w:pPr>
      <w:r>
        <w:rPr>
          <w:i/>
          <w:sz w:val="28"/>
          <w:szCs w:val="28"/>
        </w:rPr>
        <w:t>Rostlinná výroba</w:t>
      </w:r>
      <w:r>
        <w:rPr>
          <w:sz w:val="28"/>
          <w:szCs w:val="28"/>
        </w:rPr>
        <w:t xml:space="preserve"> – celkem se hospodařilo na 2 192ha,z toho 1 024ha orné půdy. Pěstovali se: obiloviny, řepka polní ozimá, kukuřice na siláž, víceleté pícniny a trvalé travní poro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akubovicích převládají víceleté pícniny a trvalé travní porosty pro snazší sklizeň. Obilovin bylo v průměru jen 12ha.</w:t>
      </w:r>
    </w:p>
    <w:p>
      <w:pPr>
        <w:pStyle w:val="Normal"/>
        <w:rPr/>
      </w:pPr>
      <w:r>
        <w:rPr>
          <w:i/>
          <w:sz w:val="28"/>
          <w:szCs w:val="28"/>
        </w:rPr>
        <w:t>Živočišná výroba</w:t>
      </w:r>
      <w:r>
        <w:rPr>
          <w:sz w:val="28"/>
          <w:szCs w:val="28"/>
        </w:rPr>
        <w:t xml:space="preserve"> – byla zaměřena na chov skotu (průměrný stav činil 1 551ks) a chov pras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chovna selat v Jakubovicích má v průměru 93ks prasnic a odchová se průměrně 1 098ks selat za rok. Prasnice v Jakubovicích ošetřovali 2 pracovníci z místních obyvatel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byvatelstvo</w:t>
      </w:r>
    </w:p>
    <w:p>
      <w:pPr>
        <w:pStyle w:val="Normal"/>
        <w:shd w:fill="FFFFFF" w:val="clear"/>
        <w:spacing w:before="240" w:after="240"/>
        <w:ind w:left="360" w:right="24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obyvatel k 1.1.2007: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ži – 84, ženy – 77, do 15ti let: chlapci – 21, dívky –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obyvatel k 31.12.2007: 19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uži – 84, ženy – 77, do 15ti let: chlapci – 21, dívky –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ě přihlášení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ášení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rození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mrtí: 4 – Ondráček Cyril, č.p.17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raková Milada, č.p.14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raková Anna, č.p.14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Švédová Zdena, č.p.27</w:t>
      </w:r>
    </w:p>
    <w:p>
      <w:pPr>
        <w:pStyle w:val="Normal"/>
        <w:rPr/>
      </w:pPr>
      <w:r>
        <w:rPr>
          <w:sz w:val="28"/>
          <w:szCs w:val="28"/>
        </w:rPr>
        <w:t xml:space="preserve">Průměrný věk: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 xml:space="preserve">38,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ek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starší občan: Alois Matýs ( nar. 1.8.1921), Jakubovice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bilanti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i/>
          <w:color w:val="000000"/>
          <w:sz w:val="28"/>
          <w:szCs w:val="28"/>
        </w:rPr>
        <w:t xml:space="preserve">50 let:   </w:t>
      </w:r>
      <w:r>
        <w:rPr>
          <w:color w:val="000000"/>
          <w:sz w:val="28"/>
          <w:szCs w:val="28"/>
        </w:rPr>
        <w:t>Hönigová Renata – 19.6.1957, Jakubovice 10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Macková Anna – 14.7.1957, Jakubovice 4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Sípos Josef – 23.7.1957, Jakubovice 11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Drobný Jan – 6.9.1957, Jakubovice 11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i/>
          <w:color w:val="000000"/>
          <w:sz w:val="28"/>
          <w:szCs w:val="28"/>
        </w:rPr>
        <w:t>60 let</w:t>
      </w:r>
      <w:r>
        <w:rPr>
          <w:color w:val="000000"/>
          <w:sz w:val="28"/>
          <w:szCs w:val="28"/>
        </w:rPr>
        <w:t>:   Macek Josef – 18.7.1947, Jakubovice 4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i/>
          <w:color w:val="000000"/>
          <w:sz w:val="28"/>
          <w:szCs w:val="28"/>
        </w:rPr>
        <w:t>70 let</w:t>
      </w:r>
      <w:r>
        <w:rPr>
          <w:color w:val="000000"/>
          <w:sz w:val="28"/>
          <w:szCs w:val="28"/>
        </w:rPr>
        <w:t>:   Janků Jarmila – 20.1.1937, Jakubovice 1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Hrochová Helena – 6.6.1937, Jakubovice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Hlupá Marie – 9.8.1937, Jakubovice 5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Faladová Milada – 3.10.1937, Jakubovice 13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i/>
          <w:color w:val="000000"/>
          <w:sz w:val="28"/>
          <w:szCs w:val="28"/>
        </w:rPr>
        <w:t>75 let</w:t>
      </w:r>
      <w:r>
        <w:rPr>
          <w:color w:val="000000"/>
          <w:sz w:val="28"/>
          <w:szCs w:val="28"/>
        </w:rPr>
        <w:t>:   Macek Ladislav – 14.1.1932, Jakubovice 1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Jurenková Jarmila – 15.2.1932, Jakubovice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Hlupý Jiří – 16.12.1932, Jakubovice 5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/>
      </w:pPr>
      <w:r>
        <w:rPr>
          <w:i/>
          <w:color w:val="000000"/>
          <w:sz w:val="28"/>
          <w:szCs w:val="28"/>
        </w:rPr>
        <w:t>86 let</w:t>
      </w:r>
      <w:r>
        <w:rPr>
          <w:color w:val="000000"/>
          <w:sz w:val="28"/>
          <w:szCs w:val="28"/>
        </w:rPr>
        <w:t>:   Alois Matýs – 1.8.1921, Jakubovice 5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before="240" w:after="240"/>
        <w:ind w:left="720" w:right="240" w:hanging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Školství – školní rok 2007/200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ětšina žáků z naší obce, kteří plní povinnou školní docházku, dojíždí do Základní školy v Rudě nad Moravou. Dvě děti dojíždějí do speciálních základních škol v Šumperku, dvě žákyně chodí do školy v Jeseníku, protože zde pracuje jejich matka a jedna žákyně dojíždí do Základní školy v Bušíně. Dvě děti, které jsou hlášeny k trvalému pobytu v obci Jakubovice a plní povinnou školní docházku, v obci nebydlí – chodí do ZŠ v Heřmanicí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šina dětí předškolního věku navštěvuje Mateřskou školu v Bušíně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elkový počet dětí do 15ti let byl v naší obci na konci roku 2007 -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>, z toho 14 dívek a 21 chlapců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0" w:after="240"/>
        <w:ind w:left="720" w:right="2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onika – ÚV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Na 9. veřejném zasedání zastupitelstva obce Jakubovice dne 18.3.2004 zastupitelstvo obce schválilo, že se bude vést kronika obce. Kronikářkou byla schválena pí Petra Hönigová bytem Jakubovice č.p.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onika obce Jakubovice byla psána od roku               do roku 1976 p. Antonínem Juránkem – učitelem místní základní školy. Po roce 1976 byla obec Jakubovice připojena k obci Písařov a zápisy v místní kronice byly od roku 1976 do roku 2002 přeruš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jdůležitější události od roku 1976 do roku 2002 (stručné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976 – 1990</w:t>
      </w:r>
      <w:r>
        <w:rPr>
          <w:sz w:val="28"/>
          <w:szCs w:val="28"/>
        </w:rPr>
        <w:t xml:space="preserve"> byla obec Jakubovice přičleněna k obci Písařov. – </w:t>
      </w:r>
      <w:r>
        <w:rPr>
          <w:sz w:val="28"/>
          <w:szCs w:val="28"/>
          <w:u w:val="single"/>
        </w:rPr>
        <w:t>moderniza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budování prodejny smíšeného zbo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íceúčelový přivaděč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aptace chátrající rychty na kulturní 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enerální oprava hřbitova (obvodové zdi a márn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šíření sítě nízkého nap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šíření veřejného osvět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dernizace rozhlasového zařízení,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990 – 2002</w:t>
      </w:r>
      <w:r>
        <w:rPr>
          <w:sz w:val="28"/>
          <w:szCs w:val="28"/>
        </w:rPr>
        <w:t xml:space="preserve"> – samostatná obec – starosta p. Josef Macek – </w:t>
      </w:r>
      <w:r>
        <w:rPr>
          <w:sz w:val="28"/>
          <w:szCs w:val="28"/>
          <w:u w:val="single"/>
        </w:rPr>
        <w:t>výstavb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a obecního úřadu a přístupového schod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dovod ze Lho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odo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prava sklípku 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konstrukce 2/3 vod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asfaltování komunikace od kostela k čp. 14. od kostela k farnímu hřbitovu, autobus. točky, od autobus.točky k hasičá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yasfaltování komunikace od čp. 36 k čp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a zdi – hřbitov far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y požárních nádr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šíření veřejného osvětlení Na drahách k čp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lenové zastupitelstv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990 – 199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Macek – starosta, Petr Hála – místostarosta, Josef David – člen, Vojtěch Diviš – člen, Jan Špičák – člen, Josef Kubíček – člen, Jiří Kozák – č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994 – 1998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Macek – starosta, Petr Hála – místostarosta, Ing. Josef Straka – člen, Josef Kubíček – člen, Josef David – člen, Jiří Kozák – člen, Jan Špičák – č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998 – 200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Macek – starosta, Petr Hála – místostarosta, Ing. Josef Straka – člen, Milan Pospíšil – člen, Josef Kubíček – člen, Josef David – člen, Renata Hönigová – čle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ý životopis kronikář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Mgr. Petra Hönig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jmenování kronikářem: 18.3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zapsaný rok: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2.6.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ní: vysokoškol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volání: učitelka na Z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á činnost: 2002-2006 – členka kultur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d roku 2006 – členka místního zastupitelstva a kontrolní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pracovníci: účetní obce Jakubovice pí  Pavla Jan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obce Jakub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 Jakubovice je jedna z nejzachovalejších vesnic v oblasti lidové architektury na okrese Šumperk. Právě proto Jakubovice byly vyhláškou MKČR ze dne 22.9.1995 prohlášeny Vesnickou památkovou zónou. Rozkládají se na svahu od severozápadu k jihozápadu na severní  Moravě v posledních výběžcích předhor Jeseníků. U kostela je nadmořská výška 490m, vyvýšenina Stráž měří 640m. Nejvýše položená usedlost čp. 106 má nadmořskou výšku 600m a nejníže položený dům čp. 104 . 365m. Rozdíl svědčí o vysoké svahovitosti terénu. Katastr vesnice má rozlohu 972ha půdy zemědělské, orné a lesní. Název vsi je odvozen od osobního jména Jakub. Německé jméno vsi Jockelsdorf je překladem původního českého jména. Jakubovice patří k nejstarším dědinám Šilperska (Štítecka)</w:t>
      </w:r>
    </w:p>
    <w:p>
      <w:pPr>
        <w:pStyle w:val="Normal"/>
        <w:rPr/>
      </w:pPr>
      <w:r>
        <w:rPr/>
        <w:tab/>
        <w:t>V roce 2005 bylo v obci 59 trvale obydlených domů a počet trvale přihlášených obyvatel se pohyboval okolo 200. Průměrný věk byl v roce 2005 37,85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ymbolika obce – znak a vlajka</w:t>
      </w:r>
    </w:p>
    <w:p>
      <w:pPr>
        <w:pStyle w:val="Normal"/>
        <w:rPr/>
      </w:pPr>
      <w:r>
        <w:rPr/>
        <w:tab/>
        <w:t>Obecní pečeť z r. 1732 nese obraz radlice a pěti hvězd, opis majuskulou WES I 1732 AKVBOWICE. Autor návrhu znaku a vlajky obce spojil pečetní znamení radlice s motivem osmihroté hvězdy, okolní kopcovitou krajinu symbolizoval třemi vysokými pahorky. Zlatá osmihrotá hvězda v modrém poli připomíná nejstarší feudální vlastníky Jakubovi, pány ze Šternberka, navíc je symbolem mariánským. (Červeno-zlatá kombinace vychází z rodového erbu Lichtenštejnů, za nichž byl jakubovický kostel vystavěn.) Černá a červená jsou erbovními barvami žerotínského rodu, do jehož rukou se vesnice dostala závěrem 16. století. Z předkládaného návrhu jakubovického znaku vychází i zjednodušený návrh vlajky, vytvořený v souladu se zásadami a zvyklostmi současné české exilologické tvorby.</w:t>
      </w:r>
    </w:p>
    <w:p>
      <w:pPr>
        <w:pStyle w:val="Normal"/>
        <w:rPr/>
      </w:pPr>
      <w:r>
        <w:rPr/>
        <w:tab/>
        <w:t>Tento návrh heraldika J.V.Pavlů byl dne 13. února 2002 přijat Poslaneckou sněmovnou České Republiky. Její předseda Václav Klaus symboly předal 22. dubna 2002 v Praze na půdě Poslanecké sněmovny starostovi obce panu J. Mackovi a místostarostovi obce panu P. Hálovi.</w:t>
      </w:r>
    </w:p>
    <w:p>
      <w:pPr>
        <w:pStyle w:val="Normal"/>
        <w:rPr/>
      </w:pPr>
      <w:r>
        <w:rPr/>
        <w:tab/>
        <w:t>Symboly obce byly slavnostně posvěceny P. Františkem Eliášem, děkanem zábřežským, dne 17. srpna 2002.</w:t>
      </w:r>
    </w:p>
    <w:p>
      <w:pPr>
        <w:pStyle w:val="Normal"/>
        <w:rPr/>
      </w:pPr>
      <w:r>
        <w:rPr/>
        <w:tab/>
        <w:t>Výše zmiňované symboly odpovídají následujícímu popisu:</w:t>
      </w:r>
    </w:p>
    <w:p>
      <w:pPr>
        <w:pStyle w:val="Normal"/>
        <w:rPr/>
      </w:pPr>
      <w:r>
        <w:rPr>
          <w:i/>
        </w:rPr>
        <w:t>Znak</w:t>
      </w:r>
      <w:r>
        <w:rPr/>
        <w:t>: V modro-červeně polceném štítě stříbrné trojvrší s položenou černou radlicí, nad vrchy tři zlaté osmihroté hvězdy.</w:t>
      </w:r>
    </w:p>
    <w:p>
      <w:pPr>
        <w:pStyle w:val="Normal"/>
        <w:rPr/>
      </w:pPr>
      <w:r>
        <w:rPr>
          <w:i/>
        </w:rPr>
        <w:t>Vlajka</w:t>
      </w:r>
      <w:r>
        <w:rPr/>
        <w:t>: List tvoří tři vodorovné pruhy, modrý se dvěma žlutými osmicípými hvězdami, bílý a červeno-černě polcený se žlutou osmicípou hvězdou, v poměru 3:1:3. Poměr šířky k délce listu je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e středu obce se nachází </w:t>
      </w:r>
      <w:r>
        <w:rPr>
          <w:b/>
        </w:rPr>
        <w:t>Kostel Nanebevzetí Panny Marie</w:t>
      </w:r>
      <w:r>
        <w:rPr/>
        <w:t>. První písemné zmínky o kostele v Jakubovicích pochází z roku 1350. Zmiňován je dřevěný kostel na místě současné stavby, který byl zasvěcen Svaté Kateřině a patřil pod biskupství v Litomyšli. Vybaven byl jedním oltářem. Pro velmi špatný technický stav bylo rozhodnuto panem Florianem z Lichtenštejna o výstavbě nového kostela v barokním stylu. Projektem byl pověřen italský architekt Domenico Martinelli působící i ve Vídni, který pro rod Lichtenštejnů realizoval celou řadu staveb a významně ovlivnil architekturu konce 17. století. Slavnostní vysvěcení se konalo v roce 1697 – zasvěcen Nanebevzetí Panny Marie. (Poutní slavnost se koná 15. srpna.)</w:t>
      </w:r>
    </w:p>
    <w:p>
      <w:pPr>
        <w:pStyle w:val="Normal"/>
        <w:rPr/>
      </w:pPr>
      <w:r>
        <w:rPr/>
        <w:t>Kostel je postaven ve tvaru kříže a obehnán ohradní zdí, která ohraničovala až do roku 1933 farní hřbitov. Kromě hlavní lodi uzavřené oltářem vznikly i dvě pobočné kaple. V roce 1796 byl oltář navě vyzdoben a opatřen přenosným kamenem. Na pravou a levou stranu byly umístěny dřevěné sochy Svatého Cyrila a Metoděje. Jméno dárce financí na rekonstrukci se bohužel nezachovalo. Roku 1784 vzniká samostatná farnost Jakubovice. Do té doby byl zdejší kostel spravován z Ruda nad Moravou a byl tedy kostelem filiálním.</w:t>
      </w:r>
    </w:p>
    <w:p>
      <w:pPr>
        <w:pStyle w:val="Normal"/>
        <w:rPr/>
      </w:pPr>
      <w:r>
        <w:rPr/>
        <w:t xml:space="preserve">Podle inventarizačního zápisu z roku 1806 byla věž osazena </w:t>
      </w:r>
      <w:r>
        <w:rPr>
          <w:i/>
        </w:rPr>
        <w:t>3 zvony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vní zvon byl odlit Wolfgangem Straubem v Olomouci k poctě Panně Marii</w:t>
      </w:r>
    </w:p>
    <w:p>
      <w:pPr>
        <w:pStyle w:val="Normal"/>
        <w:numPr>
          <w:ilvl w:val="0"/>
          <w:numId w:val="1"/>
        </w:numPr>
        <w:rPr/>
      </w:pPr>
      <w:r>
        <w:rPr/>
        <w:t>druhý zvon byl přelit v roce 1783 k poctě Svatého Kříže a Svatého Jana Křtitele</w:t>
      </w:r>
    </w:p>
    <w:p>
      <w:pPr>
        <w:pStyle w:val="Normal"/>
        <w:numPr>
          <w:ilvl w:val="0"/>
          <w:numId w:val="1"/>
        </w:numPr>
        <w:rPr/>
      </w:pPr>
      <w:r>
        <w:rPr/>
        <w:t>třetí zvon byl bez zápisu a bez letopočtu.</w:t>
      </w:r>
    </w:p>
    <w:p>
      <w:pPr>
        <w:pStyle w:val="Normal"/>
        <w:rPr/>
      </w:pPr>
      <w:r>
        <w:rPr/>
        <w:t>Z dalších významných stavebních počinů je třeba zmínit stavbu schodiště k hlavnímu portálu kostele v empírovém stylu roku 1833.</w:t>
      </w:r>
    </w:p>
    <w:p>
      <w:pPr>
        <w:pStyle w:val="Normal"/>
        <w:rPr/>
      </w:pPr>
      <w:r>
        <w:rPr/>
        <w:t xml:space="preserve">Z novodobé historie a </w:t>
      </w:r>
      <w:r>
        <w:rPr>
          <w:i/>
        </w:rPr>
        <w:t>stavebních oprav</w:t>
      </w:r>
      <w:r>
        <w:rPr/>
        <w:t xml:space="preserve"> patří k významným následující:</w:t>
      </w:r>
    </w:p>
    <w:p>
      <w:pPr>
        <w:pStyle w:val="Normal"/>
        <w:numPr>
          <w:ilvl w:val="0"/>
          <w:numId w:val="1"/>
        </w:numPr>
        <w:rPr/>
      </w:pPr>
      <w:r>
        <w:rPr/>
        <w:t>kompletní rekonstrukce kostela proběhla v letech 1976 – 1980 (V roce 1978 vysvěcen a zavěšen nový zvon – odlila ho zvonařská firma rodiny Ditrichů z Brodku u Přerova.), původní zvony byly během 2.světové války zabaveny německou armádou k výrobě zbraní (v současné době probíhají jednání o možnosti finanční náhrady Spolkovou republikou Německo), 18.6.1979 byly odstraněny oltáře z bočních kaplí pro značnou sešlost věkem a nemožnost záchranné konzervace</w:t>
      </w:r>
    </w:p>
    <w:p>
      <w:pPr>
        <w:pStyle w:val="Normal"/>
        <w:numPr>
          <w:ilvl w:val="0"/>
          <w:numId w:val="1"/>
        </w:numPr>
        <w:rPr/>
      </w:pPr>
      <w:r>
        <w:rPr/>
        <w:t>v listopadu 1999 proběhla oprava fasády a střechy věže kostela</w:t>
      </w:r>
    </w:p>
    <w:p>
      <w:pPr>
        <w:pStyle w:val="Normal"/>
        <w:numPr>
          <w:ilvl w:val="0"/>
          <w:numId w:val="1"/>
        </w:numPr>
        <w:rPr/>
      </w:pPr>
      <w:r>
        <w:rPr/>
        <w:t>v roce 2002 oprava hlavního portálu ohradní zdi kolem kos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ně je farnost Jakubovice spravována nyní administrátorem ex kurendo (nesídlícím v místě, pověřen správou farnosti) z Červené Vody. Spadá pod zábřežský děkanát a olomoucké arcibiskupství. Průměrný počet účastníků mše j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áři a duchovní správci od r. 1975 do r. 2002:</w:t>
      </w:r>
    </w:p>
    <w:p>
      <w:pPr>
        <w:pStyle w:val="Normal"/>
        <w:rPr/>
      </w:pPr>
      <w:r>
        <w:rPr/>
        <w:t>1975 – 1980 P.Antonín Dominik se sídlem v Písařově</w:t>
      </w:r>
    </w:p>
    <w:p>
      <w:pPr>
        <w:pStyle w:val="Normal"/>
        <w:rPr/>
      </w:pPr>
      <w:r>
        <w:rPr/>
        <w:t>1980 – 1993 P. Jiří Ondruš se sídlem v Písařově</w:t>
      </w:r>
    </w:p>
    <w:p>
      <w:pPr>
        <w:pStyle w:val="Normal"/>
        <w:rPr/>
      </w:pPr>
      <w:r>
        <w:rPr/>
        <w:t>1993 – 2002 P. Václav Dolák ex.ad. se sídlem na Červené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přispívá každoročně na opravy kostela výtěžkem z tradičního Vánočního koncertu. V roce 1999, 2002 a 2003 přispěla finančními částkami na opravy objektu kostela.</w:t>
      </w:r>
    </w:p>
    <w:p>
      <w:pPr>
        <w:pStyle w:val="Normal"/>
        <w:rPr/>
      </w:pPr>
      <w:r>
        <w:rPr/>
        <w:t>(další informace – kronika místní farnosti)</w:t>
      </w:r>
    </w:p>
    <w:p>
      <w:pPr>
        <w:pStyle w:val="Normal"/>
        <w:rPr/>
      </w:pPr>
      <w:r>
        <w:rPr/>
        <w:t>S obci se váže pověst o vzniku jakubovického kostela zachycená v knize Severomoravské pověsti a zkazky od Bohuslava I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á literatura:</w:t>
      </w:r>
    </w:p>
    <w:p>
      <w:pPr>
        <w:pStyle w:val="Normal"/>
        <w:numPr>
          <w:ilvl w:val="0"/>
          <w:numId w:val="1"/>
        </w:numPr>
        <w:rPr/>
      </w:pPr>
      <w:r>
        <w:rPr/>
        <w:t>Březina, Jan: Zábřežsko v době feudalismu, Ostrava, 1963</w:t>
      </w:r>
    </w:p>
    <w:p>
      <w:pPr>
        <w:pStyle w:val="Normal"/>
        <w:numPr>
          <w:ilvl w:val="0"/>
          <w:numId w:val="1"/>
        </w:numPr>
        <w:rPr/>
      </w:pPr>
      <w:r>
        <w:rPr/>
        <w:t>Jubilejní zpravodaj obce Jakubovice – vydán při příležitosti 670. výročí vzniku obce,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e.cz/jakubovic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12:00Z</dcterms:created>
  <dc:creator>Pavla</dc:creator>
  <dc:description/>
  <cp:keywords/>
  <dc:language>en-US</dc:language>
  <cp:lastModifiedBy>htdhzg</cp:lastModifiedBy>
  <dcterms:modified xsi:type="dcterms:W3CDTF">2008-11-18T07:42:00Z</dcterms:modified>
  <cp:revision>9</cp:revision>
  <dc:subject/>
  <dc:title>2007</dc:title>
</cp:coreProperties>
</file>