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Jakubovický </w:t>
      </w:r>
      <w:r>
        <w:rPr>
          <w:b/>
          <w:sz w:val="40"/>
          <w:szCs w:val="40"/>
        </w:rPr>
        <w:t>č</w:t>
      </w:r>
      <w:r>
        <w:rPr>
          <w:rFonts w:cs="Lucida Calligraphy" w:ascii="Lucida Calligraphy" w:hAnsi="Lucida Calligraphy"/>
          <w:b/>
          <w:sz w:val="40"/>
          <w:szCs w:val="40"/>
        </w:rPr>
        <w:t>tvrtletník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1/2010</w:t>
      </w:r>
    </w:p>
    <w:p>
      <w:pPr>
        <w:pStyle w:val="Heading"/>
        <w:jc w:val="left"/>
        <w:rPr>
          <w:rFonts w:ascii="Lucida Console" w:hAnsi="Lucida Console" w:cs="Lucida Console"/>
          <w:sz w:val="23"/>
          <w:szCs w:val="23"/>
        </w:rPr>
      </w:pPr>
      <w:r>
        <w:rPr>
          <w:rFonts w:cs="Lucida Console" w:ascii="Lucida Console" w:hAnsi="Lucida Console"/>
          <w:sz w:val="23"/>
          <w:szCs w:val="23"/>
        </w:rPr>
        <w:t>Usnesení č.15/2009</w:t>
      </w:r>
    </w:p>
    <w:p>
      <w:pPr>
        <w:pStyle w:val="Heading"/>
        <w:jc w:val="left"/>
        <w:rPr/>
      </w:pPr>
      <w:r>
        <w:rPr>
          <w:b w:val="false"/>
          <w:bCs w:val="false"/>
          <w:sz w:val="23"/>
          <w:szCs w:val="23"/>
        </w:rPr>
        <w:t>z 15. veřejného zasedání Zastupitelstva obce Jakubovice,</w:t>
      </w:r>
    </w:p>
    <w:p>
      <w:pPr>
        <w:pStyle w:val="Heading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konaného  dne 18.prosince 2009 v K.D.v Jakubovicích</w:t>
      </w:r>
    </w:p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ZASTUPITELSTVO OBCE JAKUBOVICE:</w:t>
      </w:r>
    </w:p>
    <w:p>
      <w:pPr>
        <w:pStyle w:val="Heading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54. b e r e  n a  v ě d o m í:  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3"/>
          <w:szCs w:val="23"/>
        </w:rPr>
        <w:t>a)  kontrolu usnesení ZO ze14. zasedání  ze dne  30.9.2009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b)  zápis z dílčího přezkoumání hosp. obce Jakubovice za rok 2009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c)  informaci o vánočním koncertu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d)  zhodnocení zvelebovacích akcí v roce 2009 –př. zápisu . č.1-15/2009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e)  výhled zvelebovacích akcí na rok 2010 – př. zápisu č.2-15/2009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3"/>
          <w:szCs w:val="23"/>
        </w:rPr>
        <w:t>f)  pokyny starosty obce k provedení inventur majetku a závazků obce – př. záp. č.3-15/2009</w:t>
      </w:r>
    </w:p>
    <w:p>
      <w:pPr>
        <w:pStyle w:val="Heading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55. p r o j e d n a l o: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a)   jednotlivé body dle programu 15.zasedání ZO – př. zápisu č.4-15/2009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zápis z 14.zasedání ZO </w:t>
      </w:r>
    </w:p>
    <w:p>
      <w:pPr>
        <w:pStyle w:val="Heading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56. s c h v a l u j e: 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3"/>
          <w:szCs w:val="23"/>
        </w:rPr>
        <w:t>a)   zápis z 14.zasedání ZO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b)   program 15.zasedání ZO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c)   zprávu o hosp. obce Jakubovice k 30.11.2009 – př.zápisu č.5-15/2009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d)   změnu v rozpočtu obce č.3 - př. zápisu č.6-15/2009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3"/>
          <w:szCs w:val="23"/>
        </w:rPr>
        <w:t xml:space="preserve">e)   rozpočtové provizorium na počátek roku 2010, nejpozději do 16. veřejného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zasedání tj. do 31.3.2010 - př. zápisu č.7-15/2009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f)   zabezpečení inventarizace hospodářských prostředků a majetku obce Jakubovice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k 31.12.2009 - př. zápisu č.8-15/2009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g)   prodej pozemku par.č.750/11 o výměře 801m2 panu Danielu Strakovi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h)   kupní smlouvu uzavřenou mezi obcí Jakubovice IČ 00635979 se sídlem Jakubovice 113, 789 91 Štíty, zastoupená Josefem Davidem, starostou obce, jako prodávající a panem Danielem Strakou, bytem Jakubovice 141, 789 91 Štíty, jako kupující – př. záp. č. 9-15/2009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ch)  pravidla rozpočtového provizória -  př. zápisu č.10-15/2009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i)    příspěvek Charitě Zábřeh ve výši 10 000,-Kč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3"/>
          <w:szCs w:val="23"/>
        </w:rPr>
        <w:t>k)   darovací smlouvu uzavřenou mezi obcí Jakubovice IČ 00635979 se sídlem Jakubovice 113, 789 91 Štíty, zastoupená Josefem Davidem, starostou obce, jako obdarovaná a Josefem Davidem, bytem  Jakubovice 127, 789 91 Štíty, jako dárce, Viktorem Tichým, bytem Prievidzská, 787 01 Šumperk, jako dárce, Helenou Hrabětovou, bytem Prievidzská, 787 01 Šumperk, jako dárce - př.zápisu č.11-15/2009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3"/>
          <w:szCs w:val="23"/>
        </w:rPr>
        <w:t>l)    výběr dodavatele na restaurování kříže na obecním hřbitově, a to pana Jana Tomíčka, umělecké štukatérství, Přední 3b, 618 00 Brno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3"/>
          <w:szCs w:val="23"/>
        </w:rPr>
        <w:t>m)    smlouvu o dílo zavřenou mezi obcí Jakubovice IČ 00635979 se sídlem Jakubovice  113, 789 91 Štíty,  zastoupená Josefem Davidem, starostou obce, a panem Janem Tomíčkem, umělecké štukatérství, Přední 3b, 618 00 Brno,  IČ 600 11 840 – př.zápisu č.12-15/2009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o)     obecně závaznou vyhlášku č.1/2009, kterou se mění a doplňuje závazná vyhláška č.2/2007, o místním poplatku za provoz systému shromažďování, sběru, přepravy, třídění, využívání a odstraňování komunálních odpadů –př.zápisuč.13-15/2009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p)     finanční částku 500,-Kč na rok 2010 za provoz systému shromažďování, sběru, přepravy, třídění, využívání a odstraňování komunálních odpadů pro podnikatele   a organizace – př. zápisu č.14-15/2009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q)     návrh projektové dokumentace na opravu Kulturního domu v Jakubovicích zpracovaný panem Ing.arch. K. Bidlem, bytem Krátká 1926, 76 001 Zlín a uhrazení faktury č.1002003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r)     podání žádosti o poskytnutí příspěvku v rámci POV Olomouckého kraje v roce 2010 na opravu místních komunikací v obci Jakubovice – př.zápisu č.15-15/2009  </w:t>
      </w:r>
    </w:p>
    <w:p>
      <w:pPr>
        <w:pStyle w:val="Heading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57.  p o v ě ř u j e:</w:t>
      </w:r>
    </w:p>
    <w:p>
      <w:pPr>
        <w:pStyle w:val="Heading"/>
        <w:ind w:left="708" w:hanging="0"/>
        <w:jc w:val="left"/>
        <w:rPr/>
      </w:pPr>
      <w:r>
        <w:rPr>
          <w:b w:val="false"/>
          <w:sz w:val="23"/>
          <w:szCs w:val="23"/>
        </w:rPr>
        <w:t xml:space="preserve">a)   Josefa Davida, starostu obce Jakubovice, k podpisu kupní smlouvy uzavřenou mezi obcí Jakubovice IČ 00635979, Jakubovice 113, </w:t>
      </w:r>
      <w:r>
        <w:rPr>
          <w:b w:val="false"/>
          <w:bCs w:val="false"/>
          <w:sz w:val="23"/>
          <w:szCs w:val="23"/>
        </w:rPr>
        <w:t xml:space="preserve">789 91 Štíty, zastoupená Josefem Davidem, starostou obce, jako prodávající a panem Danielem Strakou, bytem Jakubovice 141, 789 91 Štíty, jako kupující 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3"/>
          <w:szCs w:val="23"/>
        </w:rPr>
        <w:t xml:space="preserve">b)   </w:t>
      </w:r>
      <w:r>
        <w:rPr>
          <w:b w:val="false"/>
          <w:sz w:val="23"/>
          <w:szCs w:val="23"/>
        </w:rPr>
        <w:t xml:space="preserve">Josefa Davida, starostu obce Jakubovice, k podpisu darovací smlouvy </w:t>
      </w:r>
      <w:r>
        <w:rPr>
          <w:b w:val="false"/>
          <w:bCs w:val="false"/>
          <w:sz w:val="23"/>
          <w:szCs w:val="23"/>
        </w:rPr>
        <w:t>uzavřenou mezi obcí Jakubovice IČ 00635979 se sídlem Jakubovice 113, 789 91 Štíty, zastoupená Josefem Davidem, starostou obce, jako obdarovaná a Josefem Davidem, bytem  Jakubovice 127, 789 91 Štíty, jako dárce, Viktorem Tichým, bytem Prievidzská,787 01 Šumperk, jako dárce, Helenou Hrabětovou, bytem Prievidzská, 787 01 Šumperk, jako dárce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3"/>
          <w:szCs w:val="23"/>
        </w:rPr>
        <w:t xml:space="preserve">c)   </w:t>
      </w:r>
      <w:r>
        <w:rPr>
          <w:b w:val="false"/>
          <w:sz w:val="23"/>
          <w:szCs w:val="23"/>
        </w:rPr>
        <w:t>Josefa Davida, starostu obce Jakubovice, k podpisu</w:t>
      </w:r>
      <w:r>
        <w:rPr>
          <w:b w:val="false"/>
          <w:bCs w:val="false"/>
          <w:sz w:val="23"/>
          <w:szCs w:val="23"/>
        </w:rPr>
        <w:t xml:space="preserve"> smlouvy o dílo zavřenou mezi obcí Jakubovice IČ 00635979 se sídlem Jakubovice  113, 789 91 Štíty,  zastoupená Josefem Davidem, starostou obce, a panem Janem Tomíčkem, umělecké štukatérství, Přední 3b, 618 00 Brno,  IČ 600 11 840</w:t>
      </w:r>
    </w:p>
    <w:p>
      <w:pPr>
        <w:pStyle w:val="Heading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58.  u k l á d á: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ab/>
        <w:t xml:space="preserve">a)  kontrolnímu výboru zpracovat zprávu vnitřního auditu a podat zprávu o své   </w:t>
      </w:r>
    </w:p>
    <w:p>
      <w:pPr>
        <w:pStyle w:val="Heading"/>
        <w:ind w:left="705" w:hanging="0"/>
        <w:jc w:val="left"/>
        <w:rPr/>
      </w:pPr>
      <w:r>
        <w:rPr>
          <w:b w:val="false"/>
          <w:bCs w:val="false"/>
          <w:sz w:val="23"/>
          <w:szCs w:val="23"/>
        </w:rPr>
        <w:t xml:space="preserve">     </w:t>
      </w:r>
      <w:r>
        <w:rPr>
          <w:b w:val="false"/>
          <w:bCs w:val="false"/>
          <w:sz w:val="23"/>
          <w:szCs w:val="23"/>
        </w:rPr>
        <w:t>činnosti v roce 2009 starostovi obce do 31.1.2010.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b)  finančním výboru zpracovat návrh rozpočtu na r.2010 a podat zprávu o své činnosti  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      </w:t>
      </w:r>
      <w:r>
        <w:rPr>
          <w:b w:val="false"/>
          <w:bCs w:val="false"/>
          <w:sz w:val="23"/>
          <w:szCs w:val="23"/>
        </w:rPr>
        <w:t>v roce 2009 starostovi obce do 31.1.2010.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3"/>
          <w:szCs w:val="23"/>
        </w:rPr>
      </w:pPr>
      <w:r>
        <w:rPr>
          <w:rFonts w:cs="Lucida Calligraphy" w:ascii="Lucida Calligraphy" w:hAnsi="Lucida Calligraphy"/>
          <w:b/>
          <w:bCs/>
          <w:sz w:val="23"/>
          <w:szCs w:val="23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24"/>
          <w:szCs w:val="24"/>
        </w:rPr>
        <w:t xml:space="preserve"> </w:t>
      </w:r>
      <w:r>
        <w:rPr>
          <w:rFonts w:cs="Lucida Calligraphy" w:ascii="Lucida Calligraphy" w:hAnsi="Lucida Calligraphy"/>
          <w:b/>
          <w:sz w:val="24"/>
          <w:szCs w:val="24"/>
        </w:rPr>
        <w:t>INFORMACE FINAN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Lucida Calligraphy" w:ascii="Lucida Calligraphy" w:hAnsi="Lucida Calligraphy"/>
          <w:b/>
          <w:sz w:val="24"/>
          <w:szCs w:val="24"/>
        </w:rPr>
        <w:t>NÍHO Ú</w:t>
      </w:r>
      <w:r>
        <w:rPr>
          <w:rFonts w:cs="Times New Roman" w:ascii="Times New Roman" w:hAnsi="Times New Roman"/>
          <w:b/>
          <w:sz w:val="24"/>
          <w:szCs w:val="24"/>
        </w:rPr>
        <w:t>Ř</w:t>
      </w:r>
      <w:r>
        <w:rPr>
          <w:rFonts w:cs="Lucida Calligraphy" w:ascii="Lucida Calligraphy" w:hAnsi="Lucida Calligraphy"/>
          <w:b/>
          <w:sz w:val="24"/>
          <w:szCs w:val="24"/>
        </w:rPr>
        <w:t>A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Ú v Šumperku v letošním roce opět připravil výjezdy pracovníků FÚ na vybrané obce s cílem pomoci fyzickým osobám s podáním daňových přiznání. Pracovníci FÚ přijedou do Písařova        </w:t>
      </w:r>
      <w:r>
        <w:rPr>
          <w:b/>
          <w:bCs/>
          <w:sz w:val="23"/>
          <w:szCs w:val="23"/>
        </w:rPr>
        <w:t>18. března 2010 od 8,00 hod. do 15,00 hod. do v zasedací místnosti OÚ Písařov</w:t>
      </w:r>
      <w:r>
        <w:rPr>
          <w:sz w:val="23"/>
          <w:szCs w:val="23"/>
        </w:rPr>
        <w:t xml:space="preserve">. K dispozici budou formuláře, bezplatná pomoc a rada odborných pracovníků FÚ, kteří Vám sdělí potřebné informace, popř. pomohou s vyplněním daňových přiznání, provedou kontrolu formální správnosti a vyplněná daňová přiznání předají na podatelně FÚ v Šumperku.                                            Složenky na daně z nemovitosti budou rozesílány poštou, a to koncem dubna a začátkem  května 2010. Pokud Vám nebude  do 20.května doručena složenka a současně nebudete mít daň dosud uhrazenou, obraťte se na správce daně. Další informace na </w:t>
      </w:r>
      <w:hyperlink r:id="rId2">
        <w:r>
          <w:rPr>
            <w:rStyle w:val="InternetLink"/>
            <w:sz w:val="23"/>
            <w:szCs w:val="23"/>
          </w:rPr>
          <w:t>http://www.mfcr.cz/</w:t>
        </w:r>
      </w:hyperlink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Lucida Calligraphy" w:ascii="Lucida Calligraphy" w:hAnsi="Lucida Calligraphy"/>
          <w:b/>
          <w:sz w:val="23"/>
          <w:szCs w:val="23"/>
        </w:rPr>
        <w:t>PLATBY OBECNÍCH POPLATK</w:t>
      </w:r>
      <w:r>
        <w:rPr>
          <w:b/>
          <w:sz w:val="23"/>
          <w:szCs w:val="23"/>
        </w:rPr>
        <w:t>Ů</w:t>
      </w:r>
      <w:r>
        <w:rPr>
          <w:rFonts w:cs="Lucida Calligraphy" w:ascii="Lucida Calligraphy" w:hAnsi="Lucida Calligraphy"/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Obecní úřad v Jakubovicích vybírá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3"/>
          <w:szCs w:val="23"/>
        </w:rPr>
        <w:t>poplatek za psy s platností do 15. března 2010. Platbě poplatku podléhá každý pes starší tří měsíců, jehož vlastník má trvalý pobyt v obci Jakubovice. Poplatek činí za prvního psa 60,-Kč, druhého a každého dalšího psa 90,-Kč téhož vlastníka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3"/>
          <w:szCs w:val="23"/>
        </w:rPr>
        <w:t>poplatek za odběr vody z obecního vodovodu s platností do 31.3.2010. Výše poplatku se nemění  tj. 8,-Kč za 1m3 pro fyzické  osoby a 13,-Kč za 1m3 pro ostatní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3"/>
          <w:szCs w:val="23"/>
        </w:rPr>
        <w:t>poplatek za komunální odpad s platností do 31.8.2010. Výše poplatku se zvyšuje na</w:t>
      </w:r>
    </w:p>
    <w:p>
      <w:pPr>
        <w:pStyle w:val="Odstavecseseznamem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300,-Kč za kalendářní rok na poplatník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tanovení poplatku – položkové náklady na sběr a svoz netříděného komunálního odpadu v roce 2009 činily 71 584,- Kč. Celkový počet poplatníků činil 225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opočet na poplatníka –  71 584 : 225 = 318,-Kč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rPr/>
      </w:pPr>
      <w:r>
        <w:rPr>
          <w:rFonts w:cs="Lucida Calligraphy" w:ascii="Lucida Calligraphy" w:hAnsi="Lucida Calligraphy"/>
          <w:b/>
        </w:rPr>
        <w:t>ODPADOVÉ HOSPODÁ</w:t>
      </w:r>
      <w:r>
        <w:rPr>
          <w:rFonts w:cs="Times New Roman" w:ascii="Times New Roman" w:hAnsi="Times New Roman"/>
          <w:b/>
        </w:rPr>
        <w:t>Ř</w:t>
      </w:r>
      <w:r>
        <w:rPr>
          <w:rFonts w:cs="Lucida Calligraphy" w:ascii="Lucida Calligraphy" w:hAnsi="Lucida Calligraphy"/>
          <w:b/>
        </w:rPr>
        <w:t>STVÍ – BILANCE ROKU 2009</w:t>
      </w:r>
    </w:p>
    <w:p>
      <w:pPr>
        <w:pStyle w:val="Bezmezer"/>
        <w:rPr/>
      </w:pPr>
      <w:r>
        <w:rPr/>
        <w:t>Příjmy za likvidaci komunálního odpadu (občané, chataři, chalupáři,podnikatelé)</w:t>
        <w:tab/>
        <w:t>42 818,-Kč</w:t>
      </w:r>
    </w:p>
    <w:p>
      <w:pPr>
        <w:pStyle w:val="Bezmezer"/>
        <w:rPr/>
      </w:pPr>
      <w:r>
        <w:rPr/>
        <w:t>Příjem za vytřídění odpadů</w:t>
        <w:tab/>
        <w:tab/>
        <w:tab/>
        <w:tab/>
        <w:tab/>
        <w:tab/>
        <w:tab/>
        <w:tab/>
        <w:t xml:space="preserve">  4 767,50Kč</w:t>
      </w:r>
    </w:p>
    <w:p>
      <w:pPr>
        <w:pStyle w:val="Bezmezer"/>
        <w:rPr/>
      </w:pPr>
      <w:r>
        <w:rPr/>
        <w:t>Příjmy celkem</w:t>
        <w:tab/>
        <w:tab/>
        <w:tab/>
        <w:tab/>
        <w:tab/>
        <w:tab/>
        <w:tab/>
        <w:tab/>
        <w:tab/>
        <w:tab/>
        <w:t>47 585,50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ýdaj za odvoz a recycling nebezpečného odpadu</w:t>
        <w:tab/>
        <w:tab/>
        <w:tab/>
        <w:tab/>
        <w:tab/>
        <w:t xml:space="preserve">  6 769,-Kč</w:t>
      </w:r>
    </w:p>
    <w:p>
      <w:pPr>
        <w:pStyle w:val="Bezmezer"/>
        <w:rPr/>
      </w:pPr>
      <w:r>
        <w:rPr/>
        <w:t>Výdaj za dohody o provedení práce</w:t>
        <w:tab/>
        <w:tab/>
        <w:tab/>
        <w:tab/>
        <w:tab/>
        <w:tab/>
        <w:tab/>
        <w:t xml:space="preserve">  6 000,-Kč</w:t>
      </w:r>
    </w:p>
    <w:p>
      <w:pPr>
        <w:pStyle w:val="Bezmezer"/>
        <w:rPr/>
      </w:pPr>
      <w:r>
        <w:rPr/>
        <w:t xml:space="preserve">Výdaj za nákup materiálu – igelitové pytle                                            </w:t>
        <w:tab/>
        <w:tab/>
        <w:tab/>
        <w:t xml:space="preserve">  2 082,-Kč</w:t>
      </w:r>
    </w:p>
    <w:p>
      <w:pPr>
        <w:pStyle w:val="Bezmezer"/>
        <w:rPr/>
      </w:pPr>
      <w:r>
        <w:rPr/>
        <w:t>Výdaj za odvoz a recycling odpadů</w:t>
        <w:tab/>
        <w:tab/>
        <w:tab/>
        <w:tab/>
        <w:tab/>
        <w:tab/>
        <w:tab/>
        <w:t>56 733,-Kč</w:t>
      </w:r>
    </w:p>
    <w:p>
      <w:pPr>
        <w:pStyle w:val="Bezmezer"/>
        <w:rPr/>
      </w:pPr>
      <w:r>
        <w:rPr/>
        <w:t>Výdaje celkem</w:t>
        <w:tab/>
        <w:tab/>
        <w:tab/>
        <w:tab/>
        <w:tab/>
        <w:tab/>
        <w:tab/>
        <w:tab/>
        <w:tab/>
        <w:tab/>
        <w:t>71 584,-Kč</w:t>
      </w:r>
    </w:p>
    <w:p>
      <w:pPr>
        <w:pStyle w:val="Bezmezer"/>
        <w:rPr/>
      </w:pPr>
      <w:r>
        <w:rPr/>
        <w:t xml:space="preserve">Náklady na vývoz  1tuny odpadu činí celkem </w:t>
        <w:tab/>
        <w:tab/>
        <w:tab/>
        <w:tab/>
        <w:tab/>
        <w:tab/>
        <w:t xml:space="preserve">  2 111,-Kč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bulkový přehled vytříděného odpadu za rok 2008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ázev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nožství  (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vozová fir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lastové oba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,17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ompozitní oba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6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kleněné oba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7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neumat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ářivky a jiný odpad obsahující rtu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arvy , lepidla obsahuj. nebez.lá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Vyřazené el. zaříze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měsný komunální 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7,0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9,18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Tabulkový přehled vytříděného odpadu za rok 2009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ázev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nožství  (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vozová fir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apírové a lepenkové oba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5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ITA CZ a.s. Rapotín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lastové oba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,3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ompozitní oba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1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neumat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ářivky a jiný odpad obsahující rtu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arvy , lepidla obsahuj. nebez.lá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39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Vyřazené el.zaříze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měsný komunální 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0,90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3,89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OTEVÍRACÍ DOBA SB</w:t>
      </w:r>
      <w:r>
        <w:rPr>
          <w:rFonts w:cs="Times New Roman" w:ascii="Times New Roman" w:hAnsi="Times New Roman"/>
          <w:b/>
        </w:rPr>
        <w:t>Ě</w:t>
      </w:r>
      <w:r>
        <w:rPr>
          <w:rFonts w:cs="Lucida Calligraphy" w:ascii="Lucida Calligraphy" w:hAnsi="Lucida Calligraphy"/>
          <w:b/>
        </w:rPr>
        <w:t xml:space="preserve">RNÝCH MÍ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lichý pátek od 15°° do 16°° hod. po dobu zimního času, od 1.4. 2010 od 18°° do 19°°- letní čas.   Důrazně Vás, občany, žádáme o třídění a ukládání odpadů jen uvedenou dobu, kdy jsou sběrná místa otevřená. V případě naplnění sběrných nádob nenechávejte odpad vedle nich z důvodu nepořádku a vyčkejte na vyprázdnění. Předem Vám děkujeme za pochop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y sběru: 5.3.2010; 19.3.2010</w:t>
        <w:tab/>
        <w:t>; 2.4.2010; 16.4.2010; 30.4. 2010; 14.5.2010</w:t>
      </w:r>
    </w:p>
    <w:p>
      <w:pPr>
        <w:pStyle w:val="Bezmez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Bezmez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OP</w:t>
      </w:r>
      <w:r>
        <w:rPr>
          <w:b/>
        </w:rPr>
        <w:t>Ě</w:t>
      </w:r>
      <w:r>
        <w:rPr>
          <w:rFonts w:cs="Lucida Calligraphy" w:ascii="Lucida Calligraphy" w:hAnsi="Lucida Calligraphy"/>
          <w:b/>
        </w:rPr>
        <w:t>T P</w:t>
      </w:r>
      <w:r>
        <w:rPr>
          <w:b/>
        </w:rPr>
        <w:t>Ř</w:t>
      </w:r>
      <w:r>
        <w:rPr>
          <w:rFonts w:cs="Lucida Calligraphy" w:ascii="Lucida Calligraphy" w:hAnsi="Lucida Calligraphy"/>
          <w:b/>
        </w:rPr>
        <w:t>IPOMÍNÁME JAK T</w:t>
      </w:r>
      <w:r>
        <w:rPr>
          <w:b/>
        </w:rPr>
        <w:t>Ř</w:t>
      </w:r>
      <w:r>
        <w:rPr>
          <w:rFonts w:cs="Lucida Calligraphy" w:ascii="Lucida Calligraphy" w:hAnsi="Lucida Calligraphy"/>
          <w:b/>
        </w:rPr>
        <w:t>ÍDIT ODPAD !!!</w:t>
      </w:r>
    </w:p>
    <w:p>
      <w:pPr>
        <w:pStyle w:val="Bezmez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Bezmezer"/>
        <w:numPr>
          <w:ilvl w:val="0"/>
          <w:numId w:val="4"/>
        </w:numPr>
        <w:rPr/>
      </w:pPr>
      <w:r>
        <w:rPr>
          <w:rFonts w:cs="Broadway" w:ascii="Broadway" w:hAnsi="Broadway"/>
          <w:b/>
          <w:i/>
          <w:u w:val="single"/>
        </w:rPr>
        <w:t>PLASTY</w:t>
      </w:r>
      <w:r>
        <w:rPr>
          <w:i/>
          <w:u w:val="single"/>
        </w:rPr>
        <w:t xml:space="preserve"> </w:t>
      </w:r>
      <w:r>
        <w:rPr/>
        <w:t xml:space="preserve">– dáváme do igelitových pytlů čisté a vypláchnuté a v den sběru vozíme ke kůlně u hasičárny nebo také do popelnice před prodejnou smíšeného zboží – kdykoliv.Patří sem všechny PET láhve, obaly od čistících prostředků, kelímky od másla, od jogurtů, igelitové sáčky, igelity apod.   </w:t>
      </w:r>
    </w:p>
    <w:p>
      <w:pPr>
        <w:pStyle w:val="Bezmezer"/>
        <w:numPr>
          <w:ilvl w:val="0"/>
          <w:numId w:val="3"/>
        </w:numPr>
        <w:rPr/>
      </w:pPr>
      <w:r>
        <w:rPr>
          <w:rFonts w:cs="Broadway" w:ascii="Broadway" w:hAnsi="Broadway"/>
          <w:b/>
          <w:i/>
          <w:u w:val="single"/>
        </w:rPr>
        <w:t xml:space="preserve">PAPÍR </w:t>
      </w:r>
      <w:r>
        <w:rPr>
          <w:b/>
          <w:i/>
          <w:u w:val="single"/>
        </w:rPr>
        <w:t xml:space="preserve">– </w:t>
      </w:r>
      <w:r>
        <w:rPr/>
        <w:t>časopisy, noviny, knihy bez tvrdých stránek, reklamy, vše dobře svázané, patří do kůlny u hasičárny.</w:t>
      </w:r>
    </w:p>
    <w:p>
      <w:pPr>
        <w:pStyle w:val="Bezmezer"/>
        <w:numPr>
          <w:ilvl w:val="0"/>
          <w:numId w:val="3"/>
        </w:numPr>
        <w:rPr/>
      </w:pPr>
      <w:r>
        <w:rPr>
          <w:rFonts w:cs="Broadway" w:ascii="Broadway" w:hAnsi="Broadway"/>
          <w:b/>
          <w:i/>
          <w:u w:val="single"/>
        </w:rPr>
        <w:t>SKLO</w:t>
      </w:r>
      <w:r>
        <w:rPr>
          <w:b/>
          <w:i/>
          <w:u w:val="single"/>
        </w:rPr>
        <w:t xml:space="preserve"> - </w:t>
      </w:r>
      <w:r>
        <w:rPr/>
        <w:t xml:space="preserve"> čisté, láhve bez kovových obrouček, roztříděné na bílé a barevné vozíme do kontejneru za prodejnou nebo také do popelnice před prodejnou smíšeného zboží - kdykoliv .      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Fonts w:cs="Broadway" w:ascii="Broadway" w:hAnsi="Broadway"/>
          <w:b/>
          <w:i/>
          <w:u w:val="single"/>
        </w:rPr>
        <w:t xml:space="preserve">PLECHOVKY </w:t>
      </w:r>
      <w:r>
        <w:rPr>
          <w:rFonts w:cs="Calibri" w:ascii="Calibri" w:hAnsi="Calibri"/>
          <w:sz w:val="22"/>
          <w:szCs w:val="22"/>
        </w:rPr>
        <w:t>– zbavené nečistot vozíme do kontejneru za obchod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Broadway" w:ascii="Broadway" w:hAnsi="Broadway"/>
          <w:b/>
          <w:i/>
          <w:u w:val="single"/>
        </w:rPr>
        <w:t>NÁPOJOVÉ KARTONY</w:t>
      </w:r>
      <w:r>
        <w:rPr>
          <w:rFonts w:cs="Broadway" w:ascii="Broadway" w:hAnsi="Broadway"/>
          <w:sz w:val="22"/>
          <w:szCs w:val="22"/>
        </w:rPr>
        <w:t xml:space="preserve">- </w:t>
      </w:r>
      <w:r>
        <w:rPr>
          <w:rFonts w:cs="Broadway" w:ascii="Broadway" w:hAnsi="Broadway"/>
          <w:b/>
          <w:i/>
          <w:sz w:val="22"/>
          <w:szCs w:val="22"/>
          <w:u w:val="single"/>
        </w:rPr>
        <w:t>KRABICE</w:t>
      </w:r>
      <w:r>
        <w:rPr>
          <w:rFonts w:cs="Calibri" w:ascii="Calibri" w:hAnsi="Calibri"/>
          <w:sz w:val="22"/>
          <w:szCs w:val="22"/>
        </w:rPr>
        <w:t xml:space="preserve"> – jsou to obaly od mléka a mléčných výrobků, džusů, vín apod. Po konzumaci vypláchneme a stlačíme. Na obecním úřadě( nebo u pí Konečné v kůlně na plasty) jsou  dispozici speciální pytle a na návod k třídění, které si můžete vyzvednout. Tyto naplněné pytle vozíme taktéž ke kůlně u hasičárny nebo také do popelnice před prodejnou smíšeného zboží – kdykoliv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b/>
          <w:i/>
          <w:u w:val="single"/>
        </w:rPr>
        <w:t>Ž</w:t>
      </w:r>
      <w:r>
        <w:rPr>
          <w:rFonts w:cs="Broadway" w:ascii="Broadway" w:hAnsi="Broadway"/>
          <w:b/>
          <w:i/>
          <w:u w:val="single"/>
        </w:rPr>
        <w:t>ELEZO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– po domluvě s obecním úřadem je možné železný odpad skladovat za kulturním domem, odvoz bude zajištěn OÚ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Fonts w:cs="Broadway" w:ascii="Broadway" w:hAnsi="Broadway"/>
          <w:b/>
          <w:i/>
          <w:u w:val="single"/>
        </w:rPr>
        <w:t>NEBEZPE</w:t>
      </w:r>
      <w:r>
        <w:rPr>
          <w:rFonts w:cs="Calibri" w:ascii="Calibri" w:hAnsi="Calibri"/>
          <w:b/>
          <w:i/>
          <w:u w:val="single"/>
        </w:rPr>
        <w:t>Č</w:t>
      </w:r>
      <w:r>
        <w:rPr>
          <w:rFonts w:cs="Broadway" w:ascii="Broadway" w:hAnsi="Broadway"/>
          <w:b/>
          <w:i/>
          <w:u w:val="single"/>
        </w:rPr>
        <w:t>NÝ ODPAD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– sběr bude včas vyhlášen obecním rozhlasem.</w:t>
      </w:r>
    </w:p>
    <w:p>
      <w:pPr>
        <w:pStyle w:val="Bezmezer"/>
        <w:numPr>
          <w:ilvl w:val="0"/>
          <w:numId w:val="3"/>
        </w:numPr>
        <w:rPr/>
      </w:pPr>
      <w:r>
        <w:rPr>
          <w:rFonts w:cs="Broadway" w:ascii="Broadway" w:hAnsi="Broadway"/>
          <w:b/>
          <w:i/>
          <w:u w:val="single"/>
        </w:rPr>
        <w:t>STAVEBNÍ SU</w:t>
      </w:r>
      <w:r>
        <w:rPr>
          <w:b/>
          <w:i/>
          <w:u w:val="single"/>
        </w:rPr>
        <w:t>Ť</w:t>
      </w:r>
      <w:r>
        <w:rPr/>
        <w:t xml:space="preserve"> – oprávněná osoba si zajistí kontejnery na svůj náklad sám nebo je možná domluva se starostou obce.       </w:t>
      </w:r>
    </w:p>
    <w:p>
      <w:pPr>
        <w:pStyle w:val="Bezmezer"/>
        <w:numPr>
          <w:ilvl w:val="0"/>
          <w:numId w:val="3"/>
        </w:numPr>
        <w:rPr/>
      </w:pPr>
      <w:r>
        <w:rPr>
          <w:rFonts w:cs="Broadway" w:ascii="Broadway" w:hAnsi="Broadway"/>
          <w:b/>
          <w:i/>
          <w:u w:val="single"/>
        </w:rPr>
        <w:t>POPEL A KOMUNÁLNÍ ODPAD</w:t>
      </w:r>
      <w:r>
        <w:rPr/>
        <w:t xml:space="preserve">-  do velkoplošných kontejnerů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KULTURNÍ AKCE V OBCI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7. BŘEZNA 2010 </w:t>
        <w:tab/>
        <w:tab/>
        <w:t>DĚTSKÝ  KARNEVAL OD 14,30 HOD.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HOSP</w:t>
      </w:r>
      <w:r>
        <w:rPr>
          <w:b/>
        </w:rPr>
        <w:t>Ů</w:t>
      </w:r>
      <w:r>
        <w:rPr>
          <w:rFonts w:cs="Lucida Calligraphy" w:ascii="Lucida Calligraphy" w:hAnsi="Lucida Calligraphy"/>
          <w:b/>
        </w:rPr>
        <w:t>DKA U STRAK</w:t>
      </w:r>
      <w:r>
        <w:rPr>
          <w:b/>
        </w:rPr>
        <w:t>Ů</w:t>
      </w:r>
    </w:p>
    <w:p>
      <w:pPr>
        <w:pStyle w:val="Normlnweb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ořádá</w:t>
        <w:br/>
      </w:r>
      <w:r>
        <w:rPr>
          <w:rStyle w:val="StrongEmphasis"/>
          <w:rFonts w:cs="Calibri" w:ascii="Calibri" w:hAnsi="Calibri"/>
        </w:rPr>
        <w:t>Mariášový turnaj</w:t>
      </w:r>
      <w:r>
        <w:rPr>
          <w:rFonts w:cs="Calibri" w:ascii="Calibri" w:hAnsi="Calibri"/>
        </w:rPr>
        <w:t xml:space="preserve"> dne 24. dubna v 10:00 hod</w:t>
        <w:br/>
      </w:r>
      <w:r>
        <w:rPr>
          <w:rStyle w:val="StrongEmphasis"/>
          <w:rFonts w:cs="Calibri" w:ascii="Calibri" w:hAnsi="Calibri"/>
        </w:rPr>
        <w:t>Kulečníkový turnaj</w:t>
      </w:r>
      <w:r>
        <w:rPr>
          <w:rFonts w:cs="Calibri" w:ascii="Calibri" w:hAnsi="Calibri"/>
        </w:rPr>
        <w:t xml:space="preserve"> dne 25. dubna</w:t>
        <w:br/>
      </w:r>
      <w:r>
        <w:rPr>
          <w:rStyle w:val="StrongEmphasis"/>
          <w:rFonts w:cs="Calibri" w:ascii="Calibri" w:hAnsi="Calibri"/>
        </w:rPr>
        <w:t>Pálení čarodějnic</w:t>
      </w:r>
      <w:r>
        <w:rPr>
          <w:rFonts w:cs="Calibri" w:ascii="Calibri" w:hAnsi="Calibri"/>
        </w:rPr>
        <w:t xml:space="preserve"> dne 30. dubna</w:t>
        <w:br/>
        <w:t xml:space="preserve">Více informací najdete na </w:t>
      </w:r>
      <w:r>
        <w:rPr>
          <w:rFonts w:cs="Calibri" w:ascii="Calibri" w:hAnsi="Calibri"/>
          <w:u w:val="single"/>
        </w:rPr>
        <w:t>hospudka-straka.ic.cz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T</w:t>
      </w:r>
      <w:r>
        <w:rPr>
          <w:b/>
        </w:rPr>
        <w:t>Ř</w:t>
      </w:r>
      <w:r>
        <w:rPr>
          <w:rFonts w:cs="Lucida Calligraphy" w:ascii="Lucida Calligraphy" w:hAnsi="Lucida Calligraphy"/>
          <w:b/>
        </w:rPr>
        <w:t>ÍKRÁLOVSKÁ SBÍRKA</w:t>
      </w:r>
    </w:p>
    <w:p>
      <w:pPr>
        <w:pStyle w:val="Bezmezer"/>
        <w:rPr/>
      </w:pPr>
      <w:r>
        <w:rPr/>
        <w:t>Celková částka vybraná zábřežskou Charitou činila 1. 158155,-Kč a štědré dárce vyrazilo hledat celkem 303 skupinek koledníků. Sbírka probíhala letos již po jedenácté. V obci Jakubovice byla koledníky vybraná  částka 3 270,-Kč což je o 427,- Kč více jak v loňském roce. Jménem Charity Zábřeh děkujeme koledníkům, kteří se sbírky účastnili, a také občanům, kteří Tři krále vlídně přivítali                       a obdarovali, mnohokrát děkujeme.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STOMATOLOGICKÉ SLUŽBY PRVNÍ POMOCI V ROCE</w:t>
      </w:r>
      <w:r>
        <w:rPr/>
        <w:t xml:space="preserve"> 2010 </w:t>
      </w:r>
    </w:p>
    <w:tbl>
      <w:tblPr>
        <w:tblW w:w="10967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18"/>
        <w:gridCol w:w="2065"/>
        <w:gridCol w:w="863"/>
        <w:gridCol w:w="2227"/>
        <w:gridCol w:w="711"/>
        <w:gridCol w:w="1914"/>
        <w:gridCol w:w="1276"/>
        <w:gridCol w:w="146"/>
        <w:gridCol w:w="17"/>
      </w:tblGrid>
      <w:tr>
        <w:trPr>
          <w:trHeight w:val="270" w:hRule="atLeast"/>
        </w:trPr>
        <w:tc>
          <w:tcPr>
            <w:tcW w:w="10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řezen</w:t>
            </w:r>
          </w:p>
        </w:tc>
      </w:tr>
      <w:tr>
        <w:trPr>
          <w:trHeight w:val="27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ersáková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ěra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l. 28. října č.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901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břeh na Morav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34112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.3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uřenčák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an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ručova 2037/1a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901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břeh na Morav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34119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alligraphy" w:hAnsi="Lucida Calligraphy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Lucida Calligraphy" w:hAnsi="Lucida Calligraphy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.3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ameníček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áš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ružní 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985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helnic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55731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.3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aplunová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ena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dražní č. 3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985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helnic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34302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.3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upčíková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nka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Svobody 2824/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701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umper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32171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.3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vář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Svobody 2824/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701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umper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32171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.3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uchař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vel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střelmovská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901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břeh na Morav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34162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.3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upková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na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šany 8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901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šany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33845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uben</w:t>
            </w:r>
          </w:p>
        </w:tc>
      </w:tr>
      <w:tr>
        <w:trPr>
          <w:trHeight w:val="27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4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endelová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istýna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avní tř. 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701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umper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32118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.4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ůrová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e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bina č. 56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805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bi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32337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5.4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oydlová-Maturová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taša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ngrova č. 3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701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umper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32163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.4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gyarová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na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ská č. 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901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břeh na Morav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34119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.4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tušková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nata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ručova 2037/1a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901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břeh na Morav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34119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.4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ikulenk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ně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avní č. 1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833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nušovic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32316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.4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lomková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nka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Vodárnou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701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umper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32131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.4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üllerová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va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ázeňská č. 35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761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ludo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32386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.4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vřelová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ílie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ý Malín č. 5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832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ý Malí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15013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 xml:space="preserve">Více na tel. 585 544 444 nebo na </w:t>
      </w:r>
      <w:hyperlink r:id="rId3">
        <w:r>
          <w:rPr>
            <w:rStyle w:val="InternetLink"/>
          </w:rPr>
          <w:t>www.kr-olomoucky.cz</w:t>
        </w:r>
      </w:hyperlink>
      <w:r>
        <w:rPr/>
        <w:t>.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 xml:space="preserve">ZE ZPRÁVY POLICIE  </w:t>
      </w:r>
      <w:r>
        <w:rPr>
          <w:rFonts w:cs="Times New Roman" w:ascii="Times New Roman" w:hAnsi="Times New Roman"/>
          <w:b/>
        </w:rPr>
        <w:t>Č</w:t>
      </w:r>
      <w:r>
        <w:rPr>
          <w:rFonts w:cs="Lucida Calligraphy" w:ascii="Lucida Calligraphy" w:hAnsi="Lucida Calligraphy"/>
          <w:b/>
        </w:rPr>
        <w:t>R OBVODNÍHO ODD</w:t>
      </w:r>
      <w:r>
        <w:rPr>
          <w:b/>
        </w:rPr>
        <w:t>Ě</w:t>
      </w:r>
      <w:r>
        <w:rPr>
          <w:rFonts w:cs="Lucida Calligraphy" w:ascii="Lucida Calligraphy" w:hAnsi="Lucida Calligraphy"/>
          <w:b/>
        </w:rPr>
        <w:t>LENÍ ZÁB</w:t>
      </w:r>
      <w:r>
        <w:rPr>
          <w:b/>
        </w:rPr>
        <w:t>Ř</w:t>
      </w:r>
      <w:r>
        <w:rPr>
          <w:rFonts w:cs="Lucida Calligraphy" w:ascii="Lucida Calligraphy" w:hAnsi="Lucida Calligraphy"/>
          <w:b/>
        </w:rPr>
        <w:t>EH ZA r. 2009</w:t>
      </w:r>
    </w:p>
    <w:p>
      <w:pPr>
        <w:pStyle w:val="Normal"/>
        <w:rPr/>
      </w:pPr>
      <w:r>
        <w:rPr/>
        <w:t>V katastru obce došlo ke spáchání 6 trestných činů, kdy 3 skutky doposud nebyly objasněny. Jedná se o krádeže vloupáním do rekreačních chat. Ve věci přestupků byly řešeny 3 skutk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CZECH POINT A DATOVÁ SCHRÁNKA OBCE JAKUBOVICE</w:t>
      </w:r>
    </w:p>
    <w:p>
      <w:pPr>
        <w:pStyle w:val="Normal"/>
        <w:rPr/>
      </w:pPr>
      <w:r>
        <w:rPr/>
        <w:t>Informujeme občany, že mohou využívat pracoviště Czech Pointu na obecní úřadě, a tím si zkrátit čas při vyřizování  záležitostí na ostatních úřadech.</w:t>
      </w:r>
    </w:p>
    <w:p>
      <w:pPr>
        <w:pStyle w:val="Normal"/>
        <w:rPr/>
      </w:pPr>
      <w:r>
        <w:rPr/>
        <w:t>Obec  má od 1. listopadu 2009  zřízenu  datovou schránku –ID 2vvauc2</w:t>
      </w:r>
    </w:p>
    <w:p>
      <w:pPr>
        <w:pStyle w:val="Bezmezer"/>
        <w:rPr/>
      </w:pPr>
      <w:r>
        <w:rPr/>
        <w:t>Datová schránka je elektronické úložiště, které je určeno k doručování orgány veřejné moc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a k provádění úkonů vůči orgánům veřejné moci, tedy slouží k doručování dokumentů prostřednictvím datových zpráv.   Ve vztahu k dokumentům doručovaným do datové schránky platí, že nepřihlásí-li se do datové schránky osoba, která má s ohledem na rozsah  svého oprávnění přístup  </w:t>
      </w:r>
    </w:p>
    <w:p>
      <w:pPr>
        <w:pStyle w:val="Bezmezer"/>
        <w:rPr/>
      </w:pPr>
      <w:r>
        <w:rPr/>
        <w:t>k dodanému dokumentu, ve lhůtě 10 dnů ode dne, kdy byl dokument dodán do datové schránky, považuje se tento dokument za doručený posledním dnem této lhůty; toto pravidlo neplatí tehdy, vylučuje-li jiný právní předpis náhradní doruč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BILANCE OBYVATELSTVA OBCE JAKUBOVICE</w:t>
      </w:r>
    </w:p>
    <w:p>
      <w:pPr>
        <w:pStyle w:val="Bezmezer"/>
        <w:rPr/>
      </w:pPr>
      <w:r>
        <w:rPr/>
        <w:t>Stav k 31.12.2009</w:t>
      </w:r>
    </w:p>
    <w:p>
      <w:pPr>
        <w:pStyle w:val="Bezmezer"/>
        <w:rPr/>
      </w:pPr>
      <w:r>
        <w:rPr/>
        <w:t xml:space="preserve">Počet obyvatel:   199    </w:t>
      </w:r>
    </w:p>
    <w:p>
      <w:pPr>
        <w:pStyle w:val="Bezmezer"/>
        <w:rPr/>
      </w:pPr>
      <w:r>
        <w:rPr/>
        <w:t>Dospělí : 162   z toho    87- muži;  75 –ženy</w:t>
      </w:r>
    </w:p>
    <w:p>
      <w:pPr>
        <w:pStyle w:val="Bezmezer"/>
        <w:rPr/>
      </w:pPr>
      <w:r>
        <w:rPr/>
        <w:t xml:space="preserve">Děti: 37 z toho </w:t>
        <w:tab/>
        <w:t>22 – kluci; 15 – holky (do 15 let)</w:t>
      </w:r>
    </w:p>
    <w:p>
      <w:pPr>
        <w:pStyle w:val="Bezmezer"/>
        <w:rPr/>
      </w:pPr>
      <w:r>
        <w:rPr/>
        <w:t>Přihlášeno:  5</w:t>
      </w:r>
    </w:p>
    <w:p>
      <w:pPr>
        <w:pStyle w:val="Bezmezer"/>
        <w:rPr/>
      </w:pPr>
      <w:r>
        <w:rPr/>
        <w:t>Odhlášeno :  1</w:t>
      </w:r>
    </w:p>
    <w:p>
      <w:pPr>
        <w:pStyle w:val="Bezmezer"/>
        <w:rPr/>
      </w:pPr>
      <w:r>
        <w:rPr/>
        <w:t>Narozeno : 3</w:t>
      </w:r>
    </w:p>
    <w:p>
      <w:pPr>
        <w:pStyle w:val="Bezmezer"/>
        <w:rPr/>
      </w:pPr>
      <w:r>
        <w:rPr/>
        <w:t>Úmrtí: 1</w:t>
      </w:r>
    </w:p>
    <w:p>
      <w:pPr>
        <w:pStyle w:val="Normal"/>
        <w:rPr/>
      </w:pPr>
      <w:r>
        <w:rPr/>
        <w:t xml:space="preserve">Sňatek: 1 </w:t>
      </w:r>
    </w:p>
    <w:p>
      <w:pPr>
        <w:pStyle w:val="Normal"/>
        <w:rPr/>
      </w:pPr>
      <w:r>
        <w:rPr/>
        <w:t xml:space="preserve">Celkem průměrný  věk :  38,16 let  </w:t>
      </w:r>
    </w:p>
    <w:p>
      <w:pPr>
        <w:pStyle w:val="Normal"/>
        <w:rPr/>
      </w:pPr>
      <w:r>
        <w:rPr/>
        <w:t>Muži:  35,93 let</w:t>
      </w:r>
    </w:p>
    <w:p>
      <w:pPr>
        <w:pStyle w:val="Normal"/>
        <w:rPr/>
      </w:pPr>
      <w:r>
        <w:rPr/>
        <w:t xml:space="preserve">Ženy:  40,87 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ydal: Obecní úřad Jakubovice, tel./fax 583 296 122, mail: jakubovice@quick.cz, </w:t>
      </w:r>
      <w:hyperlink r:id="rId4">
        <w:r>
          <w:rPr>
            <w:rStyle w:val="InternetLink"/>
            <w:sz w:val="16"/>
            <w:szCs w:val="16"/>
          </w:rPr>
          <w:t>www.antee.cz/jakubovice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Lucida Console">
    <w:charset w:val="ee"/>
    <w:family w:val="modern"/>
    <w:pitch w:val="default"/>
  </w:font>
  <w:font w:name="Broadway"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hyperlink" Target="http://www.kr-olomoucky.cz/" TargetMode="External"/><Relationship Id="rId4" Type="http://schemas.openxmlformats.org/officeDocument/2006/relationships/hyperlink" Target="http://www.antee.cz/jakubovi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24:00Z</dcterms:created>
  <dc:creator>htdhzg</dc:creator>
  <dc:description/>
  <cp:keywords/>
  <dc:language>en-US</dc:language>
  <cp:lastModifiedBy>htdhzg</cp:lastModifiedBy>
  <cp:lastPrinted>2010-03-01T14:09:00Z</cp:lastPrinted>
  <dcterms:modified xsi:type="dcterms:W3CDTF">2010-03-01T15:53:00Z</dcterms:modified>
  <cp:revision>11</cp:revision>
  <dc:subject/>
  <dc:title/>
</cp:coreProperties>
</file>