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7755</wp:posOffset>
            </wp:positionH>
            <wp:positionV relativeFrom="paragraph">
              <wp:posOffset>-290195</wp:posOffset>
            </wp:positionV>
            <wp:extent cx="1139190" cy="11430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1620</wp:posOffset>
                </wp:positionH>
                <wp:positionV relativeFrom="paragraph">
                  <wp:posOffset>-414020</wp:posOffset>
                </wp:positionV>
                <wp:extent cx="6543675" cy="2038350"/>
                <wp:effectExtent l="81915" t="5080" r="44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pt;margin-top:-32.6pt;width:515.2pt;height:160.45pt;mso-wrap-style:none;v-text-anchor:middle">
                <v:fill o:detectmouseclick="t" on="false"/>
                <v:stroke color="#0d0d0d" weight="93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5752465" cy="903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40" cy="90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akubovický 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2pt;width:452.9pt;height:7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Jakubovický zpravodaj</w:t>
                      </w:r>
                    </w:p>
                  </w:txbxContent>
                </v:textbox>
                <v:path textpathok="t"/>
                <v:textpath on="t" fitshape="t" string="Jakubovický zpravodaj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left="-142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ážení spoluobčané, </w:t>
      </w:r>
    </w:p>
    <w:p>
      <w:pPr>
        <w:pStyle w:val="Normlnweb"/>
        <w:spacing w:lineRule="auto" w:line="276" w:before="240" w:after="0"/>
        <w:ind w:left="-142" w:right="-426" w:hanging="0"/>
        <w:jc w:val="both"/>
        <w:rPr>
          <w:i/>
          <w:i/>
        </w:rPr>
      </w:pPr>
      <w:r>
        <w:rPr>
          <w:i/>
        </w:rPr>
        <w:t>i přes jakoukoliv snahu jara dostat se k vládě, jsme tu po padesáti letech měli Velikonoce na sněhu. Všichni doufáme, že zima už brzy skončí a budeme se co nejdříve radovat z nové zeleně a zářivého slunce. Počasí si s námi hraje a my jsme i přesto pro vás přichystali první letošní Zpravodaj. Jako obvykle vás chceme obeznámit s minulým i budoucím děním v naší obci. Jaké poplatky nás opět čekají, jak proběhla Tříkrálová sbírka, otevření sběrných míst, kultura v Obci a další důležité informace. Věříme, že jste do Nového roku vykročili tou pravou nohou a přejeme spoustu radostí a co nejméně starostí v další části roku 2013.</w:t>
      </w:r>
    </w:p>
    <w:p>
      <w:pPr>
        <w:pStyle w:val="Normal"/>
        <w:spacing w:before="240" w:after="0"/>
        <w:ind w:left="-426" w:right="-567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kulturní výbor Alžběta Kozáková</w:t>
      </w:r>
    </w:p>
    <w:p>
      <w:pPr>
        <w:pStyle w:val="Normlnweb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lnweb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lineRule="auto" w:line="276" w:before="0" w:after="0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77470</wp:posOffset>
                </wp:positionV>
                <wp:extent cx="2945130" cy="334899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33490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6pt;margin-top:6.1pt;width:231.85pt;height:263.65pt;mso-wrap-style:none;v-text-anchor:middle">
                <v:fill o:detectmouseclick="t" type="solid" color2="#150e22"/>
                <v:stroke color="#00b050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48175</wp:posOffset>
                </wp:positionH>
                <wp:positionV relativeFrom="page">
                  <wp:posOffset>6235065</wp:posOffset>
                </wp:positionV>
                <wp:extent cx="2722880" cy="3344545"/>
                <wp:effectExtent l="0" t="0" r="17145" b="1714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3616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6"/>
                                <w:szCs w:val="26"/>
                              </w:rPr>
                              <w:t>V rámci Tříkrálovské sbírky 2013 se v obci Jakubovice vybrala částka 2.682 Kč. Všem občanům, kteří přispěli, děkujeme.</w:t>
                            </w:r>
                            <w:r>
                              <w:rPr/>
                              <w:br/>
                              <w:t xml:space="preserve">&gt;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http://www.zabreh.caritas.cz/cs/ts2013/index.php</w:t>
                              </w:r>
                            </w:hyperlink>
                            <w:r>
                              <w:rPr/>
                              <w:br/>
                              <w:t xml:space="preserve">Pokud je v obci někdo, kdo potřebuje pomoc, můžete se ozvat paní </w:t>
                              <w:br/>
                              <w:t>&gt; Markétě Horákové</w:t>
                              <w:br/>
                              <w:t>&gt; Charita Zábřeh</w:t>
                              <w:br/>
                              <w:t>&gt; tel. 736 510 816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5.75pt;height:264.7pt;mso-wrap-distance-left:9.05pt;mso-wrap-distance-right:9.05pt;mso-wrap-distance-top:0pt;mso-wrap-distance-bottom:0pt;margin-top:490.95pt;mso-position-vertical-relative:page;margin-left:350.25pt;mso-position-horizontal-relative:page">
                <v:shadow on="t" color="#205867" offset="1.35pt,1.35pt"/>
                <v:fill type="gradient" angle="135" focus="50%" color2="#DAEEF3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26"/>
                          <w:szCs w:val="26"/>
                        </w:rPr>
                        <w:t>V rámci Tříkrálovské sbírky 2013 se v obci Jakubovice vybrala částka 2.682 Kč. Všem občanům, kteří přispěli, děkujeme.</w:t>
                      </w:r>
                      <w:r>
                        <w:rPr/>
                        <w:br/>
                        <w:t xml:space="preserve">&gt; </w:t>
                      </w:r>
                      <w:hyperlink r:id="rId4" w:tgtFrame="_blank">
                        <w:r>
                          <w:rPr>
                            <w:rStyle w:val="InternetLink"/>
                          </w:rPr>
                          <w:t>http://www.zabreh.caritas.cz/cs/ts2013/index.php</w:t>
                        </w:r>
                      </w:hyperlink>
                      <w:r>
                        <w:rPr/>
                        <w:br/>
                        <w:t xml:space="preserve">Pokud je v obci někdo, kdo potřebuje pomoc, můžete se ozvat paní </w:t>
                        <w:br/>
                        <w:t>&gt; Markétě Horákové</w:t>
                        <w:br/>
                        <w:t>&gt; Charita Zábřeh</w:t>
                        <w:br/>
                        <w:t>&gt; tel. 736 510 8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STAVU OBYVATELST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obyvatel k 1.1.2012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                  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 31.12.2012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7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šeno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hlášeno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rozeno: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mrtí: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ňatek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ůměrný věk:    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8,4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c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lnweb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/>
          <w:sz w:val="26"/>
          <w:szCs w:val="26"/>
          <w:lang w:eastAsia="cs-CZ"/>
        </w:rPr>
      </w:r>
    </w:p>
    <w:p>
      <w:pPr>
        <w:pStyle w:val="Normlnweb"/>
        <w:spacing w:lineRule="auto" w:line="276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snesení č.12/201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 12.veřejného zasedání Zastupitelstva obce Jakubovice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naného dne 27.3.2013 v K.D. v Jakubovicí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UPITELSTVO OBCE JAKUBOVICE: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49. b e r e n a v ě d o m í: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) kontrolu usnesení ZO z 11.zasedání ze dne 18.12.2012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b) zprávu činnosti kontrolního výboru za rok 2012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c) zprávu činnosti finančního výboru za rok 2012 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 xml:space="preserve">d) plán kulturních akcí na rok 2013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e) zprávu o činnosti místní knihovny za rok 2012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f) zprávu o bezpečnostní situaci v působnosti OOP Policie ČR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g) zhodnocení zvelebovacích akcí za rok 2012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h) výhled zvelebovacích akcí na rok 2013 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 xml:space="preserve">ch) vydání zpravodaje 1/2013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0. p r o j e d n a l o: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) jednotlivé body dle programu 12.zasedání ZO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b) zápis z 11.zasedání ZO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1. s c h v a l u j e: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) zápis z 11.zasedání ZO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b) program 12.zasedání ZO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c) závěrečnou zprávu o hosp. obce Jakubovice k 31.12.2012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d) rozpočet obce Jakubovice na rok 2013 a jeho využití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* objem příjmů – finanční částku 2079tis.Kč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* objem výdajů – finanční částku 2509tis.Kč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* dofinancování –finanční částku 430tis.Kč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* rozpočet schodkový, který je zabezpečen finančními prostředky minulých let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 závazné ukazatele rozpočtu dle přílohy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e) roční zprávu interního auditu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f) rozpočtový výhled obce Jakubovice na r.2013,2014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g) prodej pozemku par.č. 1267/4 o výměře 318 m2 v částce 10Kč/m2 Jiřímu a Aleši Jurenkovým 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 xml:space="preserve">h) obecně závaznou vyhlášku obce Jakubovice č.1/2013 o místním poplatku za provoz systému shromažďování, sběru , přepravy, třídění, využívání a odstraňování kom. odpadů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ch) výroční zprávu obce Jakubovice za rok 2012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i) vytvoření 5 pracovních míst na VPP v roce 2013 a podání žádosti o příspěvek na vytvoření pracovních příležitostí v rámci VPP na Úřad práce v Šumperku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j) dodatek č.2 ke smlouvě o poskytování knihovnických, informačních a metodických služeb v místní knihovně uzavřený mezi obcí Jakubovice a městem Štíty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) dohodu o spolufinancování ostatní dopravní obslužnosti v roce 2013 uzavřenou mezi obcí Jakubovice a městem Šumperkem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l) poskytnutí finančního příspěvku ZOČSV Ruda nad Mor. v částce 1000Kč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) inventarizační zprávu HIK za rok 2012 o provedené inventarizaci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) účetní závěrku obce Jakubovice k 31.12.2012.</w:t>
      </w:r>
    </w:p>
    <w:p>
      <w:pPr>
        <w:pStyle w:val="Normlnweb"/>
        <w:spacing w:lineRule="auto" w:line="276" w:before="0" w:after="11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ltura v Obci</w:t>
      </w:r>
    </w:p>
    <w:p>
      <w:pPr>
        <w:pStyle w:val="Normlnweb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pravované kulturní akce:</w:t>
      </w:r>
    </w:p>
    <w:p>
      <w:pPr>
        <w:pStyle w:val="Normlnweb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. 4. 2013    MARIÁŠ - HOSPŮDKA STRA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1. 4. 2013    KULEČNÍK - HOSPŮDKA STRA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0. 4. 2013    PÁLENÍ ČARODĚJNIC – HOSPŮDKA STRA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HÁJENÍ PRÁZDN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rvní prázdninový víkend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ŠT VÍ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17. srpen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KONČENÍ PRÁZDN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zájezd s dětmi, aneb poznáváme Jeseník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ATEŘINSKÁ HODOVÁ ZÁB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23. listopadu)</w:t>
      </w:r>
    </w:p>
    <w:p>
      <w:pPr>
        <w:pStyle w:val="Normlnweb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latby obecních poplatků  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sz w:val="23"/>
          <w:szCs w:val="23"/>
        </w:rPr>
        <w:t>Obecní úřad v Jakubovicích vybírá: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poplatek za komunální odpad s platností do 31.8.2013. Výše poplatku zůstává           stejná -  300,-Kč za kalendářní rok na poplatníka.</w:t>
      </w:r>
    </w:p>
    <w:p>
      <w:pPr>
        <w:pStyle w:val="Odstavecseseznamem"/>
        <w:ind w:left="0" w:hanging="0"/>
        <w:rPr/>
      </w:pPr>
      <w:r>
        <w:rPr>
          <w:sz w:val="23"/>
          <w:szCs w:val="23"/>
        </w:rPr>
        <w:t>Upozorňujeme  dlužníky za poplatek ze psů se splatností do 15.2. 2013 a odběr vody z veřejného vodovodu se splatností do 31.3.2013, ať své závazky uhradí co nejdříve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ind w:left="0" w:hanging="0"/>
        <w:rPr/>
      </w:pPr>
      <w:r>
        <w:rPr>
          <w:sz w:val="23"/>
          <w:szCs w:val="23"/>
        </w:rPr>
        <w:t>Úřední hodiny Obecního úřadu Jakubovice :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  <w:t>PO, ST:  7,30 – 12°°   13°° - 16,30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dpadové hospodářství, bilance roku 201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Náklady   49 240  děleno  237   (203 počet  osob s pobytem na území obce + 34 počet  staveb</w:t>
        <w:tab/>
        <w:t xml:space="preserve"> určených k individuální rekreaci, bytů a rodinných domů, ve kterých není hlášena k pobytu žádná fyzická osoba) = 207,76 Kč. Z této částky je stanovena sazba poplatku dle čl. 4odst. 1 písm. b) zákona ve výši 50 Kč.</w:t>
      </w:r>
    </w:p>
    <w:p>
      <w:pPr>
        <w:pStyle w:val="Bezmezer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</w:r>
    </w:p>
    <w:p>
      <w:pPr>
        <w:pStyle w:val="Bezmezer"/>
        <w:rPr/>
      </w:pPr>
      <w:r>
        <w:rPr/>
        <w:t>Příjmy za likvidaci komunálního odpadu (občané, chataři, chalupáři,podnikatelé)</w:t>
        <w:tab/>
        <w:t>64 125,-Kč</w:t>
      </w:r>
    </w:p>
    <w:p>
      <w:pPr>
        <w:pStyle w:val="Bezmezer"/>
        <w:rPr/>
      </w:pPr>
      <w:r>
        <w:rPr/>
        <w:t>Příjem za vytřídění odpadů</w:t>
        <w:tab/>
        <w:tab/>
        <w:tab/>
        <w:tab/>
        <w:tab/>
        <w:tab/>
        <w:tab/>
        <w:tab/>
        <w:t>14 637,-Kč</w:t>
      </w:r>
    </w:p>
    <w:p>
      <w:pPr>
        <w:pStyle w:val="Bezmezer"/>
        <w:rPr/>
      </w:pPr>
      <w:r>
        <w:rPr/>
        <w:t>Příjmy celkem</w:t>
        <w:tab/>
        <w:tab/>
        <w:tab/>
        <w:tab/>
        <w:tab/>
        <w:tab/>
        <w:tab/>
        <w:tab/>
        <w:tab/>
        <w:tab/>
        <w:t>78 762,-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ýdaj za odvoz a recycling nebezpečného odpadu</w:t>
        <w:tab/>
        <w:tab/>
        <w:tab/>
        <w:tab/>
        <w:tab/>
        <w:t xml:space="preserve"> 12 034,-Kč</w:t>
      </w:r>
    </w:p>
    <w:p>
      <w:pPr>
        <w:pStyle w:val="Bezmezer"/>
        <w:rPr/>
      </w:pPr>
      <w:r>
        <w:rPr/>
        <w:t>Výdaj za dohody o provedení práce</w:t>
        <w:tab/>
        <w:tab/>
        <w:tab/>
        <w:tab/>
        <w:tab/>
        <w:tab/>
        <w:tab/>
        <w:t xml:space="preserve">   7 200,-Kč</w:t>
      </w:r>
    </w:p>
    <w:p>
      <w:pPr>
        <w:pStyle w:val="Bezmezer"/>
        <w:rPr/>
      </w:pPr>
      <w:r>
        <w:rPr/>
        <w:t>Výdaj ze drobný majetek – nádoby na posyp</w:t>
        <w:tab/>
        <w:tab/>
        <w:tab/>
        <w:tab/>
        <w:tab/>
        <w:tab/>
        <w:t xml:space="preserve"> 13 200,-Kč </w:t>
      </w:r>
    </w:p>
    <w:p>
      <w:pPr>
        <w:pStyle w:val="Bezmezer"/>
        <w:rPr/>
      </w:pPr>
      <w:r>
        <w:rPr/>
        <w:t xml:space="preserve">Výdaj za nákup materiálu                                        </w:t>
        <w:tab/>
        <w:tab/>
        <w:tab/>
        <w:tab/>
        <w:tab/>
        <w:tab/>
        <w:t xml:space="preserve"> 10 289,-Kč</w:t>
      </w:r>
    </w:p>
    <w:p>
      <w:pPr>
        <w:pStyle w:val="Bezmezer"/>
        <w:rPr/>
      </w:pPr>
      <w:r>
        <w:rPr/>
        <w:t>Výdaj za odvoz a recycling odpadů</w:t>
        <w:tab/>
        <w:tab/>
        <w:tab/>
        <w:tab/>
        <w:tab/>
        <w:tab/>
        <w:tab/>
        <w:t>51 160,-Kč</w:t>
      </w:r>
    </w:p>
    <w:p>
      <w:pPr>
        <w:pStyle w:val="Bezmezer"/>
        <w:rPr/>
      </w:pPr>
      <w:r>
        <w:rPr/>
        <w:t>Výdaje celkem</w:t>
        <w:tab/>
        <w:tab/>
        <w:tab/>
        <w:tab/>
        <w:tab/>
        <w:tab/>
        <w:tab/>
        <w:tab/>
        <w:tab/>
        <w:tab/>
        <w:t>93 883,-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bulkový přehled vytříděného odpadu za rok 2012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Název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Množství  (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Svozová fi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Plastové ob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,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 xml:space="preserve">SITA CZ a.s. Rapotín, ECOPAK s.r.o Šumperk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Kompozitní ob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Pneuma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Papír a lepe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SITA CZ a.s. Rapotín, ECOPAK s.r.o. Šumpe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Zářivky a jiný odpad obsahující rtu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 xml:space="preserve">Olej a tu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6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 xml:space="preserve">SITA CZ a.s. Rapotín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Barvy , lepidla obsahuj. nebez.lá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 xml:space="preserve">Vyřazené el.zaříz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Směsný komunální 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27,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0" w:after="200"/>
              <w:rPr/>
            </w:pPr>
            <w:r>
              <w:rPr/>
              <w:t>SITA CZ a.s. Rapot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ny otevření sběrných míst od 18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19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o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Ě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R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RVENE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4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4" w:space="0" w:color="000000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5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4" w:space="0" w:color="000000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6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4" w:space="0" w:color="000000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7. 2013</w:t>
            </w:r>
          </w:p>
        </w:tc>
      </w:tr>
      <w:tr>
        <w:trPr/>
        <w:tc>
          <w:tcPr>
            <w:tcW w:w="2303" w:type="dxa"/>
            <w:tcBorders>
              <w:top w:val="single" w:sz="12" w:space="0" w:color="0F243E"/>
              <w:left w:val="single" w:sz="4" w:space="0" w:color="000000"/>
              <w:bottom w:val="single" w:sz="4" w:space="0" w:color="000000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4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5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6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4" w:space="0" w:color="000000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7.2013</w:t>
            </w:r>
          </w:p>
        </w:tc>
      </w:tr>
    </w:tbl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z plastů bude probíhat ve výše uvedených dnech vždy od 10°°hod. Svázané pytle ponechte na okraji místních komunikací, kde budou sebrány zaměstnanci obce. Upozorňujeme, že jiný odpad svážen nebude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lineRule="auto" w:line="276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ístní knihovna</w:t>
      </w:r>
    </w:p>
    <w:p>
      <w:pPr>
        <w:pStyle w:val="Normlnweb"/>
        <w:spacing w:lineRule="auto" w:line="276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nweb"/>
        <w:spacing w:lineRule="auto" w:line="360" w:before="0" w:after="0"/>
        <w:rPr>
          <w:bCs/>
        </w:rPr>
      </w:pPr>
      <w:r>
        <w:rPr>
          <w:bCs/>
        </w:rPr>
        <w:t xml:space="preserve">Místní knihovna půjčuje dvě hodiny týdně a to vždy ve čtvrtek od 16 – 18hod. V tuto dobu je možnost využít i připojení k internetu. </w:t>
      </w:r>
    </w:p>
    <w:p>
      <w:pPr>
        <w:pStyle w:val="Normlnweb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cs-CZ"/>
        </w:rPr>
        <w:t>REKONSTRUKCE KULTURNÍHO DOM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konstrukce Kulturního domu v Jakubovicích stále pokračuje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0230</wp:posOffset>
            </wp:positionH>
            <wp:positionV relativeFrom="paragraph">
              <wp:posOffset>268605</wp:posOffset>
            </wp:positionV>
            <wp:extent cx="3126105" cy="2349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27350</wp:posOffset>
            </wp:positionH>
            <wp:positionV relativeFrom="paragraph">
              <wp:posOffset>151130</wp:posOffset>
            </wp:positionV>
            <wp:extent cx="3455670" cy="25946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cs-CZ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5480</wp:posOffset>
            </wp:positionH>
            <wp:positionV relativeFrom="paragraph">
              <wp:posOffset>294005</wp:posOffset>
            </wp:positionV>
            <wp:extent cx="3285490" cy="24663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7010</wp:posOffset>
            </wp:positionH>
            <wp:positionV relativeFrom="paragraph">
              <wp:posOffset>294005</wp:posOffset>
            </wp:positionV>
            <wp:extent cx="4477385" cy="24663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en-US"/>
        </w:rPr>
        <w:drawing>
          <wp:inline distT="0" distB="0" distL="0" distR="0">
            <wp:extent cx="2524760" cy="18751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en-US"/>
        </w:rPr>
        <w:drawing>
          <wp:inline distT="0" distB="0" distL="0" distR="0">
            <wp:extent cx="2336165" cy="18764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9250</wp:posOffset>
            </wp:positionH>
            <wp:positionV relativeFrom="paragraph">
              <wp:posOffset>179705</wp:posOffset>
            </wp:positionV>
            <wp:extent cx="1873250" cy="1934845"/>
            <wp:effectExtent l="0" t="0" r="0" b="0"/>
            <wp:wrapNone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  <w:t>I TY MŮŽEŠ BÝT DÁRCEM KRVE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íš alespoň 52 kg (ženy) / 60 kg (muži)?</w:t>
        <w:br/>
        <w:t>Je ti 18-60 let?</w:t>
        <w:br/>
        <w:t xml:space="preserve">Jsi zdravý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  <w:t>NAVŠTIV TRANSFUZNÍ ODDĚLENÍ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á už dnes bude Vaší krve potřeba.</w:t>
        <w:br/>
        <w:t>  </w:t>
        <w:tab/>
        <w:t xml:space="preserve">   Možná, že už zítra budete potřebovat krev i Vy.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" cy="127000"/>
            <wp:effectExtent l="0" t="0" r="0" b="0"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2" t="-273" r="-592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e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lz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měle vyrobit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" cy="127000"/>
            <wp:effectExtent l="0" t="0" r="0" b="0"/>
            <wp:docPr id="1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2" t="-273" r="-592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ev je potřebná při těžký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ech a operací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" cy="127000"/>
            <wp:effectExtent l="0" t="0" r="0" b="0"/>
            <wp:docPr id="1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273" r="-592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ev je potřebná při léčbě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dorových onemocn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" cy="127000"/>
            <wp:effectExtent l="0" t="0" r="0" b="0"/>
            <wp:docPr id="1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2" t="-273" r="-592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ev je potřebná pro lidi 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mocemi kr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" cy="127000"/>
            <wp:effectExtent l="0" t="0" r="0" b="0"/>
            <wp:docPr id="1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273" r="-592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ev je potřebná pr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robu léků</w:t>
      </w:r>
    </w:p>
    <w:p>
      <w:pPr>
        <w:pStyle w:val="Heading2"/>
        <w:spacing w:before="240" w:after="0"/>
        <w:ind w:left="4820" w:right="-567" w:firstLine="708"/>
        <w:jc w:val="right"/>
        <w:rPr/>
      </w:pPr>
      <w:r>
        <w:rPr/>
        <w:t>Transfuzní služba a.s</w:t>
      </w:r>
    </w:p>
    <w:p>
      <w:pPr>
        <w:pStyle w:val="Normlnweb"/>
        <w:spacing w:before="240" w:after="0"/>
        <w:ind w:left="5664" w:right="-567" w:hanging="0"/>
        <w:jc w:val="right"/>
        <w:rPr/>
      </w:pPr>
      <w:r>
        <w:rPr/>
        <w:t>B. Němcové 1006/22</w:t>
        <w:br/>
        <w:t>787 01 Šumperk</w:t>
        <w:br/>
        <w:t>+420 583 333 815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é chyby jsou vyhrazen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ydal: Obecní úřad Jakubovice, tel./fax 583 296 122, mail: </w:t>
      </w:r>
      <w:hyperlink r:id="rId17">
        <w:r>
          <w:rPr>
            <w:rStyle w:val="InternetLink"/>
            <w:rFonts w:cs="Times New Roman" w:ascii="Times New Roman" w:hAnsi="Times New Roman"/>
          </w:rPr>
          <w:t>jakubovice@quick.cz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www.antee.cz/jakubovice</w:t>
        </w:r>
      </w:hyperlink>
      <w:r>
        <w:rPr>
          <w:rFonts w:cs="Times New Roman" w:ascii="Times New Roman" w:hAnsi="Times New Roman"/>
        </w:rPr>
        <w:t xml:space="preserve"> ,</w:t>
      </w:r>
      <w:r>
        <w:rPr/>
        <w:t xml:space="preserve"> ID 2vvauc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reh.caritas.cz/cs/ts2013/index.php" TargetMode="External"/><Relationship Id="rId4" Type="http://schemas.openxmlformats.org/officeDocument/2006/relationships/hyperlink" Target="http://www.zabreh.caritas.cz/cs/ts2013/index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yperlink" Target="mailto:jakubovice@quick.cz" TargetMode="External"/><Relationship Id="rId18" Type="http://schemas.openxmlformats.org/officeDocument/2006/relationships/hyperlink" Target="http://www.antee.cz/jakubovice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8:00Z</dcterms:created>
  <dc:creator>Kateřina Pospíšilová</dc:creator>
  <dc:description/>
  <cp:keywords/>
  <dc:language>en-US</dc:language>
  <cp:lastModifiedBy>Eda</cp:lastModifiedBy>
  <cp:lastPrinted>2013-04-10T07:50:00Z</cp:lastPrinted>
  <dcterms:modified xsi:type="dcterms:W3CDTF">2013-04-15T09:29:00Z</dcterms:modified>
  <cp:revision>16</cp:revision>
  <dc:subject/>
  <dc:title/>
</cp:coreProperties>
</file>