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" w:hAnsi="Vivaldi" w:cs="Vivaldi"/>
          <w:b/>
          <w:b/>
          <w:sz w:val="56"/>
          <w:szCs w:val="56"/>
        </w:rPr>
      </w:pPr>
      <w:r>
        <w:rPr>
          <w:rFonts w:cs="Vivaldi" w:ascii="Vivaldi" w:hAnsi="Vivaldi"/>
          <w:b/>
          <w:sz w:val="56"/>
          <w:szCs w:val="56"/>
          <w:lang w:val="en-US" w:eastAsia="en-US"/>
        </w:rPr>
        <w:drawing>
          <wp:inline distT="0" distB="0" distL="0" distR="0">
            <wp:extent cx="965200" cy="941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ivaldi" w:cs="Vivaldi" w:ascii="Vivaldi" w:hAnsi="Vivaldi"/>
          <w:b/>
          <w:sz w:val="72"/>
          <w:szCs w:val="72"/>
        </w:rPr>
        <w:t xml:space="preserve">  </w:t>
      </w:r>
      <w:r>
        <w:rPr>
          <w:rFonts w:cs="Vivaldi" w:ascii="Vivaldi" w:hAnsi="Vivaldi"/>
          <w:b/>
          <w:sz w:val="96"/>
          <w:szCs w:val="96"/>
        </w:rPr>
        <w:t>Jakubovický zpravodaj</w:t>
      </w:r>
      <w:r>
        <w:rPr>
          <w:rFonts w:cs="Vivaldi" w:ascii="Vivaldi" w:hAnsi="Vivaldi"/>
          <w:b/>
          <w:sz w:val="56"/>
          <w:szCs w:val="56"/>
        </w:rPr>
        <w:t xml:space="preserve">  </w:t>
      </w:r>
    </w:p>
    <w:p>
      <w:pPr>
        <w:pStyle w:val="Normal"/>
        <w:rPr/>
      </w:pPr>
      <w:r>
        <w:rPr>
          <w:rFonts w:cs="Vivaldi" w:ascii="Vivaldi" w:hAnsi="Vivaldi"/>
          <w:b/>
          <w:sz w:val="44"/>
          <w:szCs w:val="44"/>
        </w:rPr>
        <w:t>12/2014</w:t>
      </w:r>
      <w:r>
        <w:rPr>
          <w:rFonts w:cs="Vivaldi" w:ascii="Vivaldi" w:hAnsi="Vivaldi"/>
          <w:b/>
          <w:sz w:val="56"/>
          <w:szCs w:val="5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Z USTAVUJÍCÍHO  VEŘEJNÉHO  ZASEDÁNÍ ZO JAKUBOV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k</w:t>
      </w:r>
      <w:r>
        <w:rPr>
          <w:b/>
          <w:sz w:val="24"/>
          <w:szCs w:val="24"/>
        </w:rPr>
        <w:t>onaného dne 31.října 2014  K.D.v Jakubovicích</w:t>
      </w:r>
    </w:p>
    <w:p>
      <w:pPr>
        <w:pStyle w:val="Bezmezer"/>
        <w:rPr/>
      </w:pPr>
      <w:r>
        <w:rPr/>
        <w:t>1.  Zastupitelstvo obce   b e r e  na   v ě d o m í: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a)  stávající platný Jednací řád zastupitelstva obce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b)  záměr volebního programu na léta 2014 – 2018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c)  slib všech členů zastupitelstv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2.  Zastupitelstvo  obce   s c h v a l u j e: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 xml:space="preserve">a)  program ustavujícího zasedání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b)  veřejný způsob volby starosty a místostarost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3.  Zastupitelstvo  obce  u r č u j e: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a)   ověřovatele zápisu pana  Zdeňka Davida  a  pana Miroslava Švédu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b)   zapisovatelku paní  Janků Pavl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4.  Zastupitelstvo  obce   v o l í: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a)</w:t>
        <w:tab/>
        <w:t>pana Aleše Jurenku,nar. 1976, bytem Jakubovice 1,  789 91 Štíty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do funkce neuvolněného starosty Obce Jakubovice.</w:t>
      </w:r>
    </w:p>
    <w:p>
      <w:pPr>
        <w:pStyle w:val="Bezmezer"/>
        <w:ind w:left="708" w:hanging="423"/>
        <w:rPr/>
      </w:pPr>
      <w:r>
        <w:rPr/>
        <w:t>b)</w:t>
        <w:tab/>
        <w:t xml:space="preserve">pana  Miroslava Švédu,nar. 1970, bytem Jakubovice 52, 789 91 Štíty do funkce neuvolněného místostarosty Obce Jakubovice.  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c)     paní Marii Divišovou, nar.1961 jako předsedkyni finančního výboru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pana Josefa Davida, nar.1960  jako člena finančního výboru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paní Alžbětu Kozákovou, nar.1979 jako členku finančního výboru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d)</w:t>
        <w:tab/>
        <w:t>pana Zdeňka Davida, nar.1988 jako předsedu kontrolního výboru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 xml:space="preserve">pana Romana Koutného, nar. 1973 jako člena kontrolního výboru 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paní Alžbětu Kozákovou, nar.1979 jako členku finančního výboru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e)</w:t>
        <w:tab/>
        <w:t>paní Janu Vicencovou,nar.1985 jako předsedkyni  kulturní komise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paní Jiřinu Divišovou, nar.1992  jako členku kulturní komise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 xml:space="preserve">paní Petru Hönigovou jako členku kulturní komise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5.  Zastupitelstvo  obce  z ř i z u j e: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a)   finanční výbor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b)   kontrolní výbor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c)   kulturní komis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6.  Zastupitelstvo  obce  s t a n o v u j e:</w:t>
      </w:r>
    </w:p>
    <w:p>
      <w:pPr>
        <w:pStyle w:val="Bezmezer"/>
        <w:rPr/>
      </w:pPr>
      <w:r>
        <w:rPr>
          <w:rFonts w:cs="Calibri"/>
          <w:bCs/>
          <w:iCs/>
        </w:rPr>
        <w:t xml:space="preserve">        </w:t>
      </w:r>
      <w:r>
        <w:rPr>
          <w:bCs/>
          <w:iCs/>
        </w:rPr>
        <w:t xml:space="preserve">v souladu s § 72 a § 84 odst. 2 písm. n) zákona o obcích stanoví  měsíční odměnu za výkon funkce  </w:t>
      </w:r>
    </w:p>
    <w:p>
      <w:pPr>
        <w:pStyle w:val="Bezmezer"/>
        <w:rPr/>
      </w:pPr>
      <w:r>
        <w:rPr>
          <w:rFonts w:cs="Calibri"/>
          <w:bCs/>
          <w:iCs/>
        </w:rPr>
        <w:t xml:space="preserve">        </w:t>
      </w:r>
      <w:r>
        <w:rPr>
          <w:bCs/>
          <w:iCs/>
        </w:rPr>
        <w:t>neuvolněného člena zastupitelstva  obce dle přílohy a to ode dne 1.listopadu 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EBNÍ PROGRAM r. 2014-2018</w:t>
      </w:r>
    </w:p>
    <w:p>
      <w:pPr>
        <w:pStyle w:val="Normal"/>
        <w:rPr/>
      </w:pPr>
      <w:r>
        <w:rPr/>
        <w:t>1. PŘESTĚHOVÁNÍ KANCELÁŘE OBECNÍHO ÚŘADU DO PROSTORU KULTURNÍHO DOMU</w:t>
      </w:r>
    </w:p>
    <w:p>
      <w:pPr>
        <w:pStyle w:val="Normal"/>
        <w:rPr/>
      </w:pPr>
      <w:r>
        <w:rPr/>
        <w:t>2. ÚZEMNÍ PLÁN</w:t>
      </w:r>
    </w:p>
    <w:p>
      <w:pPr>
        <w:pStyle w:val="Normal"/>
        <w:rPr/>
      </w:pPr>
      <w:r>
        <w:rPr/>
        <w:t>3. VODOVOD – OPRAVA PŘIVADĚČE OD BUKU</w:t>
      </w:r>
    </w:p>
    <w:p>
      <w:pPr>
        <w:pStyle w:val="Normal"/>
        <w:rPr/>
      </w:pPr>
      <w:r>
        <w:rPr/>
        <w:t>4. OPRAVA STŘECHY A OKAPŮ NA OBECNÍM HŘBITOVĚ</w:t>
      </w:r>
    </w:p>
    <w:p>
      <w:pPr>
        <w:pStyle w:val="Normal"/>
        <w:rPr/>
      </w:pPr>
      <w:r>
        <w:rPr/>
        <w:t>5. ZKOLAUDOVAT CHODNÍKY NA HŘBITOVĚ</w:t>
      </w:r>
    </w:p>
    <w:p>
      <w:pPr>
        <w:pStyle w:val="Normal"/>
        <w:rPr/>
      </w:pPr>
      <w:r>
        <w:rPr/>
        <w:t>6. NOVÉ VYTÁPĚNÍ KULTURNÍHO DOMU</w:t>
      </w:r>
    </w:p>
    <w:p>
      <w:pPr>
        <w:pStyle w:val="Normal"/>
        <w:rPr/>
      </w:pPr>
      <w:r>
        <w:rPr/>
        <w:t xml:space="preserve">7.  OPRAVA ČEKÁRNY – DOLNÍ KONEC </w:t>
      </w:r>
    </w:p>
    <w:p>
      <w:pPr>
        <w:pStyle w:val="Normal"/>
        <w:rPr/>
      </w:pPr>
      <w:r>
        <w:rPr/>
        <w:t>8. DOKONČENÍ OPRAV BYTU  Č.2 V BUDOVĚ ČP.71</w:t>
      </w:r>
    </w:p>
    <w:p>
      <w:pPr>
        <w:pStyle w:val="Normal"/>
        <w:rPr/>
      </w:pPr>
      <w:r>
        <w:rPr/>
        <w:t>9. ZAJISTIT REVITALIZACI MÍSTNÍHO POTOKA – NA HORNÍM KONCI</w:t>
      </w:r>
    </w:p>
    <w:p>
      <w:pPr>
        <w:pStyle w:val="Normal"/>
        <w:rPr/>
      </w:pPr>
      <w:r>
        <w:rPr/>
        <w:t>10.  NÁKUP KONTEJNERŮ NA ODPAD</w:t>
      </w:r>
    </w:p>
    <w:p>
      <w:pPr>
        <w:pStyle w:val="Normal"/>
        <w:rPr/>
      </w:pPr>
      <w:r>
        <w:rPr/>
        <w:t>11. OPRAVA MÍSTNÍCH KOMUNIKACÍ</w:t>
      </w:r>
    </w:p>
    <w:p>
      <w:pPr>
        <w:pStyle w:val="Normal"/>
        <w:rPr/>
      </w:pPr>
      <w:r>
        <w:rPr/>
        <w:t xml:space="preserve">12. VYPRACOVÁNÍ PROJEKTU NA DĚTSKÉ HŘIŠTĚ </w:t>
      </w:r>
    </w:p>
    <w:p>
      <w:pPr>
        <w:pStyle w:val="Normal"/>
        <w:rPr/>
      </w:pPr>
      <w:r>
        <w:rPr/>
        <w:t>13. ZRUŠENÍ PAMÁTKOVÉ ZÓNY</w:t>
      </w:r>
    </w:p>
    <w:p>
      <w:pPr>
        <w:pStyle w:val="Normal"/>
        <w:rPr>
          <w:b/>
          <w:b/>
        </w:rPr>
      </w:pPr>
      <w:r>
        <w:rPr>
          <w:b/>
        </w:rPr>
        <w:t xml:space="preserve">SVOZ  PLASTŮ </w:t>
      </w:r>
    </w:p>
    <w:p>
      <w:pPr>
        <w:pStyle w:val="Bezmezer"/>
        <w:rPr/>
      </w:pPr>
      <w:r>
        <w:rPr/>
        <w:t>Od 15.12.2014 ( přes zimní období) se plasty svážet nebudou. Termín dalšího svozu  dáme včas na vědomí.</w:t>
      </w:r>
    </w:p>
    <w:p>
      <w:pPr>
        <w:pStyle w:val="Normal"/>
        <w:rPr/>
      </w:pPr>
      <w:r>
        <w:rPr/>
        <w:t>Kontejnery jsou otevřeny od 15°° do 16°°.</w:t>
      </w:r>
    </w:p>
    <w:p>
      <w:pPr>
        <w:pStyle w:val="Normal"/>
        <w:rPr>
          <w:sz w:val="90"/>
          <w:szCs w:val="90"/>
        </w:rPr>
      </w:pPr>
      <w:r>
        <w:rPr/>
        <w:t>Termíny svozu</w:t>
      </w:r>
      <w:r>
        <w:rPr>
          <w:sz w:val="90"/>
          <w:szCs w:val="90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9.12.2014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02.01.201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A V OBCI  – prosinec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  besídka žáků ZŠBušín dne 18.12.2014 v 16°°v kost. Nanebevzetí Panny Marie v Jakubovicích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  vánoční koncert dne 20.12.2014 v 17°°  v kost. Nanebevzetí Panny Marie v Jakubovicích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  rozsvícení stromečku  dne 20.12.2014 v 18°° před kulturním domem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 OBECNÍHO ÚŘADU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Žádáme odběratele vody z veřejného vodovodu, aby do 15.1.2015 nahlásili stav vodoměru na O.Ú. Jakubovice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bídka čištění komínů firmou VILÉM LIPKA, VELKÉ LOSINY –dne 22.12.2014 od 8.30hod. V případě zájmu volejte 732977480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ZAVŘENÍ OBECNÍHO ÚŘADU JAKUBOVICE 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Od 23.12.2014 – do 4.1.2015 </w:t>
        <w:tab/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V nutných případech se obracejte na starostu obce - 604939054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ZVÁNKA </w:t>
      </w:r>
    </w:p>
    <w:p>
      <w:pPr>
        <w:pStyle w:val="Bezmezer"/>
        <w:ind w:left="360" w:hanging="0"/>
        <w:rPr>
          <w:sz w:val="24"/>
          <w:szCs w:val="24"/>
        </w:rPr>
      </w:pPr>
      <w:r>
        <w:rPr>
          <w:sz w:val="24"/>
          <w:szCs w:val="24"/>
        </w:rPr>
        <w:t>Na 2.veřejné zasedání ZO Jakubovice, které se bude konat v KD Jakubovice dne 15.12.2014 v 16,30 hod.</w:t>
      </w:r>
    </w:p>
    <w:p>
      <w:pPr>
        <w:pStyle w:val="Normal"/>
        <w:ind w:firstLine="36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Program:</w:t>
      </w:r>
    </w:p>
    <w:p>
      <w:pPr>
        <w:pStyle w:val="Bezmezer"/>
        <w:ind w:firstLine="360"/>
        <w:rPr/>
      </w:pPr>
      <w:r>
        <w:rPr/>
        <w:t>1. Zahájení.</w:t>
      </w:r>
    </w:p>
    <w:p>
      <w:pPr>
        <w:pStyle w:val="Bezmezer"/>
        <w:ind w:firstLine="360"/>
        <w:rPr/>
      </w:pPr>
      <w:r>
        <w:rPr/>
        <w:t>2. Kontrola usnesení.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3. Zpráva o hospodaření obce  k 30.11.2014.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4. Rozpočtové opatření č.4,5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5. Plán inventur.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6. Pravidla rozpočtového provizoria.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7. Rozpočtové provizorium.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8. Čerpání dotací z POV 2015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9. Různé.</w:t>
      </w:r>
    </w:p>
    <w:p>
      <w:pPr>
        <w:pStyle w:val="Bezmezer"/>
        <w:ind w:firstLine="360"/>
        <w:rPr>
          <w:sz w:val="24"/>
          <w:szCs w:val="24"/>
        </w:rPr>
      </w:pPr>
      <w:r>
        <w:rPr>
          <w:sz w:val="24"/>
          <w:szCs w:val="24"/>
        </w:rPr>
        <w:t>10.Diskuse.</w:t>
      </w:r>
    </w:p>
    <w:p>
      <w:pPr>
        <w:pStyle w:val="Normal"/>
        <w:ind w:firstLine="36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11.Závě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Zve starosta obce.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VOZNÍ DOBA MÍSTNÍ PRODEJNY SMÍŠENÉHO ZBOŽÍ V DOBĚ VÁNOČNÍ SVÁTKŮ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4.12.2014</w:t>
        <w:tab/>
        <w:t>7.30 – 10°°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5.12.2014</w:t>
        <w:tab/>
        <w:t>ZAVŘE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6.12.2014</w:t>
        <w:tab/>
        <w:t>ZAVŘE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7.12.2014</w:t>
        <w:tab/>
        <w:t>7.30 – 11°°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8.12.2014</w:t>
        <w:tab/>
        <w:t>ZAVŘE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9.12.2014</w:t>
        <w:tab/>
        <w:t>6.30 – 11°°</w:t>
        <w:tab/>
        <w:t>14.30 – 16°°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0.12.2014</w:t>
        <w:tab/>
        <w:t>6.30 – 11°°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31.12.2014</w:t>
        <w:tab/>
        <w:t>6.30 – 11°°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1.1.2015</w:t>
        <w:tab/>
        <w:t>ZAVŘE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.2.2015</w:t>
        <w:tab/>
        <w:t>6.30 – 11°°</w:t>
        <w:tab/>
        <w:t>14.30 – 16°°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 prodejně byl obnoven prodej kvalitního sudového vína z ŠENKU U MIKEŠ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o stálé zákazníky každý měsíc odměna (Např. kuře, salám, klobásy, …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ijďte, rádi Vás obslouží!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ŠE SVATÉ V DOBĚ VÁNOC – kostel Nanebevzetí Panny Marie v Jakubovicích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4.12.2014</w:t>
        <w:tab/>
        <w:t>20.30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26.12.2014</w:t>
        <w:tab/>
        <w:t xml:space="preserve">  7.30 hod.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.1.2015</w:t>
        <w:tab/>
        <w:t xml:space="preserve">  7.30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F 201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lidné a radostné prožití vánočních svátků, hodně zdraví, štěstí a úspěchů v roce 2015 přeje Zastupitelstvo obce Jakubovice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  <w:t xml:space="preserve">Obecní úřad Jakubovice, tel./fax 583 296 122, mail: jakubovice@quick.cz, </w:t>
      </w:r>
      <w:hyperlink r:id="rId3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ee.cz/jakubov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7:00Z</dcterms:created>
  <dc:creator>htdhzg</dc:creator>
  <dc:description/>
  <cp:keywords/>
  <dc:language>en-US</dc:language>
  <cp:lastModifiedBy>htdhzg</cp:lastModifiedBy>
  <cp:lastPrinted>2014-12-12T11:16:00Z</cp:lastPrinted>
  <dcterms:modified xsi:type="dcterms:W3CDTF">2014-12-12T10:17:00Z</dcterms:modified>
  <cp:revision>12</cp:revision>
  <dc:subject/>
  <dc:title/>
</cp:coreProperties>
</file>