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/>
      </w:pPr>
      <w:r>
        <w:rPr/>
        <w:t>O B E C  J A K U B O V I C E,    PSČ 789 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R O Č N Í    Z P R Á V 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o činnosti  v oblasti poskytování informací podle § 18 zákona č.106/1999 Sb., o svobodném přístupu k informacím, ve znění pozdějších předpisů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a) počet písemně podaných  žádostí o informace a počet vydaných rozhodnutí o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dmítnutí  žádosti :</w:t>
      </w:r>
    </w:p>
    <w:p>
      <w:pPr>
        <w:pStyle w:val="Normal"/>
        <w:rPr/>
      </w:pPr>
      <w:r>
        <w:rPr/>
        <w:t xml:space="preserve">    </w:t>
      </w:r>
      <w:r>
        <w:rPr/>
        <w:t>-   počet žádostí o informace dle InfZ, které obec obdržela v roce 2015:</w:t>
        <w:tab/>
        <w:tab/>
        <w:tab/>
      </w:r>
      <w:r>
        <w:rPr>
          <w:b/>
        </w:rPr>
        <w:t>2</w:t>
      </w:r>
    </w:p>
    <w:p>
      <w:pPr>
        <w:pStyle w:val="Normal"/>
        <w:rPr/>
      </w:pPr>
      <w:r>
        <w:rPr/>
        <w:t xml:space="preserve">    </w:t>
      </w:r>
      <w:r>
        <w:rPr/>
        <w:t>-   počet rozhodnutí o odmítnutí žádosti:</w:t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očet podaných odvolání proti rozhodnutí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c)  opis podstatných částí každého rozsudku soudu ve věci přezkoumání zákonnosti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rozhodnutí povinného subjektu o odmítnutí žádosti o poskytnutí informace a přehled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šech výdajů, které povinný subjekt vynaložil v souvislosti se soudními řízeními 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ávech a povinnostech podle tohoto zákona, a to včetně nákladů na své vlast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ěstnance a nákladů na právní zastoupe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žádný rozsudek ve věci </w:t>
      </w:r>
      <w:r>
        <w:rPr/>
        <w:t>přezkoumání zákonnosti rozhodnutí obce o odmítnutí žádosti  o poskytnutí informace nebyl v roce 2015 vyd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výčet poskytnutých výhradních licencí, včetně odůvodnění nezbytnosti poskytnutí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ýhradní  licence</w:t>
      </w:r>
    </w:p>
    <w:p>
      <w:pPr>
        <w:pStyle w:val="Normal"/>
        <w:numPr>
          <w:ilvl w:val="0"/>
          <w:numId w:val="2"/>
        </w:numPr>
        <w:rPr/>
      </w:pPr>
      <w:r>
        <w:rPr/>
        <w:t>v roce 2015  nebyly poskytnuty žádné výhradní licence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</w:rPr>
        <w:t xml:space="preserve">e)  počet stížností podaných podle  § 16a InfZ, důvody jejich podání a stručný popis  </w:t>
      </w:r>
    </w:p>
    <w:p>
      <w:pPr>
        <w:pStyle w:val="Bezmez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působu jejich  vyřízení</w:t>
      </w:r>
    </w:p>
    <w:p>
      <w:pPr>
        <w:pStyle w:val="Bezmezer"/>
        <w:rPr/>
      </w:pPr>
      <w:r>
        <w:rPr/>
        <w:t xml:space="preserve">    </w:t>
      </w:r>
      <w:r>
        <w:rPr/>
        <w:t>-     počet stížností podaných dle §16a InfZ:</w:t>
        <w:tab/>
        <w:tab/>
        <w:tab/>
        <w:tab/>
        <w:tab/>
        <w:tab/>
      </w:r>
      <w:r>
        <w:rPr>
          <w:b/>
        </w:rPr>
        <w:t>0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</w:rPr>
        <w:t>f)</w:t>
      </w:r>
      <w:r>
        <w:rPr/>
        <w:t xml:space="preserve">  </w:t>
      </w:r>
      <w:r>
        <w:rPr>
          <w:b/>
        </w:rPr>
        <w:t>další informace, vztahující se k uplatňování tohoto zákona</w:t>
      </w:r>
    </w:p>
    <w:p>
      <w:pPr>
        <w:pStyle w:val="Normal"/>
        <w:ind w:left="300" w:hanging="0"/>
        <w:rPr/>
      </w:pPr>
      <w:r>
        <w:rPr/>
        <w:t>-   obec jako povinný subjekt vyřizuje žádosti o informace vztahující se k její působnosti dle  InfZ, žádosti je možné podávat ústně nebo písemně adresovat jak na adresu obecního úřadu, tak na elektronickou podatelnu obce, žádost musí splňovat náležitosti §14 InfZ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ubovicích  17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eš Jurenka</w:t>
      </w:r>
    </w:p>
    <w:p>
      <w:pPr>
        <w:pStyle w:val="Normal"/>
        <w:rPr/>
      </w:pPr>
      <w:r>
        <w:rPr/>
        <w:t>Zveřejněno: 18.2.2016</w:t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známka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Kde je v tomto dokumentu použita zkratka „InfZ“, je jí myšlen zákon č.106/1999 Sb., o svobodném přístupu k informacím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8:00Z</dcterms:created>
  <dc:creator>htdhzg</dc:creator>
  <dc:description/>
  <cp:keywords/>
  <dc:language>en-US</dc:language>
  <cp:lastModifiedBy>Podatelna</cp:lastModifiedBy>
  <cp:lastPrinted>2016-02-17T15:14:00Z</cp:lastPrinted>
  <dcterms:modified xsi:type="dcterms:W3CDTF">2016-02-18T08:36:00Z</dcterms:modified>
  <cp:revision>9</cp:revision>
  <dc:subject/>
  <dc:title/>
</cp:coreProperties>
</file>