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OJGHDU+TimesNewRoman,Bold" w:hAnsi="OJGHDU+TimesNewRoman,Bold" w:cs="OJGHDU+TimesNewRoman,Bold"/>
          <w:bCs/>
          <w:sz w:val="24"/>
          <w:szCs w:val="24"/>
        </w:rPr>
      </w:pPr>
      <w:r>
        <w:rPr>
          <w:rFonts w:cs="OJGHDU+TimesNewRoman,Bold" w:ascii="OJGHDU+TimesNewRoman,Bold" w:hAnsi="OJGHDU+TimesNewRoman,Bold"/>
          <w:bCs/>
          <w:sz w:val="24"/>
          <w:szCs w:val="24"/>
        </w:rPr>
        <w:t>Obecní úřad Jakubovice</w:t>
        <w:tab/>
        <w:tab/>
        <w:tab/>
        <w:tab/>
        <w:tab/>
        <w:t xml:space="preserve">     www.jakubovice.cz</w:t>
        <w:tab/>
      </w:r>
    </w:p>
    <w:p>
      <w:pPr>
        <w:pStyle w:val="Normal"/>
        <w:autoSpaceDE w:val="false"/>
        <w:spacing w:lineRule="auto" w:line="240" w:before="0" w:after="0"/>
        <w:rPr>
          <w:rFonts w:ascii="OJGHDU+TimesNewRoman,Bold" w:hAnsi="OJGHDU+TimesNewRoman,Bold" w:cs="OJGHDU+TimesNewRoman,Bold"/>
          <w:bCs/>
          <w:sz w:val="24"/>
          <w:szCs w:val="24"/>
        </w:rPr>
      </w:pPr>
      <w:r>
        <w:rPr>
          <w:rFonts w:cs="OJGHDU+TimesNewRoman,Bold" w:ascii="OJGHDU+TimesNewRoman,Bold" w:hAnsi="OJGHDU+TimesNewRoman,Bold"/>
          <w:bCs/>
          <w:sz w:val="24"/>
          <w:szCs w:val="24"/>
        </w:rPr>
        <w:t>Jakubovice 25</w:t>
        <w:tab/>
        <w:tab/>
        <w:tab/>
        <w:tab/>
        <w:tab/>
        <w:tab/>
        <w:t xml:space="preserve">     obecjakubovice@seznam.cz</w:t>
      </w:r>
    </w:p>
    <w:p>
      <w:pPr>
        <w:pStyle w:val="Normal"/>
        <w:autoSpaceDE w:val="false"/>
        <w:spacing w:lineRule="auto" w:line="240" w:before="0" w:after="0"/>
        <w:rPr>
          <w:rFonts w:ascii="OJGHDU+TimesNewRoman,Bold" w:hAnsi="OJGHDU+TimesNewRoman,Bold" w:cs="OJGHDU+TimesNewRoman,Bold"/>
          <w:bCs/>
          <w:sz w:val="24"/>
          <w:szCs w:val="24"/>
        </w:rPr>
      </w:pPr>
      <w:r>
        <w:rPr>
          <w:rFonts w:cs="OJGHDU+TimesNewRoman,Bold" w:ascii="OJGHDU+TimesNewRoman,Bold" w:hAnsi="OJGHDU+TimesNewRoman,Bold"/>
          <w:bCs/>
          <w:sz w:val="24"/>
          <w:szCs w:val="24"/>
        </w:rPr>
        <w:t>789 91 Štíty</w:t>
        <w:tab/>
        <w:tab/>
        <w:tab/>
        <w:tab/>
        <w:tab/>
        <w:tab/>
        <w:tab/>
        <w:t xml:space="preserve">     tel.:5832961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JGHDU+TimesNewRoman,Bold" w:hAnsi="OJGHDU+TimesNewRoman,Bold" w:cs="OJGHDU+TimesNewRoman,Bold"/>
          <w:b/>
          <w:b/>
          <w:bCs/>
          <w:sz w:val="40"/>
          <w:szCs w:val="40"/>
        </w:rPr>
      </w:pPr>
      <w:r>
        <w:rPr>
          <w:rFonts w:cs="OJGHDU+TimesNewRoman,Bold" w:ascii="OJGHDU+TimesNewRoman,Bold" w:hAnsi="OJGHDU+TimesNewRoman,Bold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OJGHDU+TimesNewRoman,Bold" w:hAnsi="OJGHDU+TimesNewRoman,Bold" w:cs="OJGHDU+TimesNewRoman,Bold"/>
          <w:b/>
          <w:b/>
          <w:bCs/>
          <w:sz w:val="32"/>
          <w:szCs w:val="32"/>
        </w:rPr>
      </w:pPr>
      <w:r>
        <w:rPr>
          <w:rFonts w:cs="OJGHDU+TimesNewRoman,Bold" w:ascii="OJGHDU+TimesNewRoman,Bold" w:hAnsi="OJGHDU+TimesNewRoman,Bold"/>
          <w:b/>
          <w:bCs/>
          <w:sz w:val="32"/>
          <w:szCs w:val="32"/>
        </w:rPr>
        <w:t>ŽÁDOST O POVOLENÍ ZŘÍZENÍ SJEZD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JGHDU+TimesNewRoman,Bold" w:hAnsi="OJGHDU+TimesNewRoman,Bold" w:cs="OJGHDU+TimesNewRoman,Bold"/>
          <w:b/>
          <w:b/>
          <w:bCs/>
          <w:sz w:val="40"/>
          <w:szCs w:val="40"/>
        </w:rPr>
      </w:pPr>
      <w:r>
        <w:rPr>
          <w:rFonts w:cs="OJGHDU+TimesNewRoman,Bold" w:ascii="OJGHDU+TimesNewRoman,Bold" w:hAnsi="OJGHDU+TimesNewRoman,Bold"/>
          <w:b/>
          <w:bCs/>
          <w:sz w:val="32"/>
          <w:szCs w:val="32"/>
        </w:rPr>
        <w:t>Z MÍSTNÍ KOMUNIKACE</w:t>
      </w:r>
    </w:p>
    <w:p>
      <w:pPr>
        <w:pStyle w:val="Normal"/>
        <w:tabs>
          <w:tab w:val="clear" w:pos="708"/>
          <w:tab w:val="left" w:pos="8385" w:leader="none"/>
        </w:tabs>
        <w:jc w:val="center"/>
        <w:rPr>
          <w:rFonts w:ascii="RGALAA+TimesNewRoman,BoldItalic" w:hAnsi="RGALAA+TimesNewRoman,BoldItalic" w:cs="RGALAA+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OJGHDU+TimesNewRoman,Bold" w:ascii="OJGHDU+TimesNewRoman,Bold" w:hAnsi="OJGHDU+TimesNewRoman,Bold"/>
          <w:b/>
          <w:bCs/>
          <w:sz w:val="28"/>
          <w:szCs w:val="28"/>
        </w:rPr>
        <w:t>(</w:t>
      </w:r>
      <w:r>
        <w:rPr>
          <w:rFonts w:cs="RGALAA+TimesNewRoman,BoldItalic" w:ascii="RGALAA+TimesNewRoman,BoldItalic" w:hAnsi="RGALAA+TimesNewRoman,BoldItalic"/>
          <w:b/>
          <w:bCs/>
          <w:i/>
          <w:iCs/>
          <w:sz w:val="24"/>
          <w:szCs w:val="24"/>
        </w:rPr>
        <w:t>podle § 10 odst. 1 zákona č. 13/1997 Sb., o pozemních komunikacích)</w:t>
      </w:r>
    </w:p>
    <w:p>
      <w:pPr>
        <w:pStyle w:val="Normal"/>
        <w:tabs>
          <w:tab w:val="clear" w:pos="708"/>
          <w:tab w:val="left" w:pos="8385" w:leader="none"/>
        </w:tabs>
        <w:rPr>
          <w:rFonts w:ascii="RGALAA+TimesNewRoman,BoldItalic" w:hAnsi="RGALAA+TimesNewRoman,BoldItalic" w:cs="RGALAA+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RGALAA+TimesNewRoman,BoldItalic" w:ascii="RGALAA+TimesNewRoman,BoldItalic" w:hAnsi="RGALAA+TimesNewRoman,BoldItalic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RGALAA+TimesNewRoman,BoldItalic" w:hAnsi="RGALAA+TimesNewRoman,BoldItalic" w:cs="RGALAA+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RGALAA+TimesNewRoman,BoldItalic" w:ascii="RGALAA+TimesNewRoman,BoldItalic" w:hAnsi="RGALAA+TimesNewRoman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JGHDU+TimesNewRoman,Bold" w:ascii="OJGHDU+TimesNewRoman,Bold" w:hAnsi="OJGHDU+TimesNewRoman,Bold"/>
          <w:b/>
          <w:bCs/>
          <w:sz w:val="24"/>
          <w:szCs w:val="24"/>
        </w:rPr>
        <w:t>Žadatel:</w:t>
      </w:r>
      <w:r>
        <w:rPr>
          <w:rFonts w:cs="DKSSBG+TimesNewRoman" w:ascii="DKSSBG+TimesNewRoman" w:hAnsi="DKSSBG+TimesNewRoman"/>
          <w:sz w:val="24"/>
          <w:szCs w:val="24"/>
        </w:rPr>
        <w:t>…………………………………………………………………………………..…...</w:t>
      </w:r>
    </w:p>
    <w:p>
      <w:pPr>
        <w:pStyle w:val="Normal"/>
        <w:autoSpaceDE w:val="false"/>
        <w:spacing w:lineRule="auto" w:line="240" w:before="0" w:after="0"/>
        <w:rPr>
          <w:rFonts w:ascii="DKSSBG+TimesNewRoman" w:hAnsi="DKSSBG+TimesNewRoman" w:cs="DKSSBG+TimesNewRoman"/>
          <w:sz w:val="24"/>
          <w:szCs w:val="24"/>
        </w:rPr>
      </w:pPr>
      <w:r>
        <w:rPr>
          <w:rFonts w:cs="DKSSBG+TimesNewRoman" w:ascii="DKSSBG+TimesNewRoman" w:hAnsi="DKSSBG+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JGHDU+TimesNewRoman,Bold" w:ascii="OJGHDU+TimesNewRoman,Bold" w:hAnsi="OJGHDU+TimesNewRoman,Bold"/>
          <w:b/>
          <w:bCs/>
          <w:sz w:val="24"/>
          <w:szCs w:val="24"/>
        </w:rPr>
        <w:t xml:space="preserve">Adresa žadatele: </w:t>
      </w:r>
      <w:r>
        <w:rPr>
          <w:rFonts w:cs="DKSSBG+TimesNewRoman" w:ascii="DKSSBG+TimesNewRoman" w:hAnsi="DKSSBG+TimesNewRoman"/>
          <w:sz w:val="24"/>
          <w:szCs w:val="24"/>
        </w:rPr>
        <w:t>………………………………………………………………………..….</w:t>
      </w:r>
    </w:p>
    <w:p>
      <w:pPr>
        <w:pStyle w:val="Normal"/>
        <w:autoSpaceDE w:val="false"/>
        <w:spacing w:lineRule="auto" w:line="240" w:before="0" w:after="0"/>
        <w:rPr>
          <w:rFonts w:ascii="DKSSBG+TimesNewRoman" w:hAnsi="DKSSBG+TimesNewRoman" w:cs="DKSSBG+TimesNewRoman"/>
          <w:sz w:val="24"/>
          <w:szCs w:val="24"/>
        </w:rPr>
      </w:pPr>
      <w:r>
        <w:rPr>
          <w:rFonts w:cs="DKSSBG+TimesNewRoman" w:ascii="DKSSBG+TimesNewRoman" w:hAnsi="DKSSBG+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JGHDU+TimesNewRoman,Bold" w:ascii="OJGHDU+TimesNewRoman,Bold" w:hAnsi="OJGHDU+TimesNewRoman,Bold"/>
          <w:b/>
          <w:bCs/>
          <w:sz w:val="24"/>
          <w:szCs w:val="24"/>
        </w:rPr>
        <w:t xml:space="preserve">Telefon: </w:t>
      </w:r>
      <w:r>
        <w:rPr>
          <w:rFonts w:cs="DKSSBG+TimesNewRoman" w:ascii="DKSSBG+TimesNewRoman" w:hAnsi="DKSSBG+TimesNewRoman"/>
          <w:sz w:val="24"/>
          <w:szCs w:val="24"/>
        </w:rPr>
        <w:t>………………………………………………………………………………….…...</w:t>
      </w:r>
    </w:p>
    <w:p>
      <w:pPr>
        <w:pStyle w:val="Normal"/>
        <w:autoSpaceDE w:val="false"/>
        <w:spacing w:lineRule="auto" w:line="240" w:before="0" w:after="0"/>
        <w:rPr>
          <w:rFonts w:ascii="DKSSBG+TimesNewRoman" w:hAnsi="DKSSBG+TimesNewRoman" w:cs="DKSSBG+TimesNewRoman"/>
          <w:sz w:val="24"/>
          <w:szCs w:val="24"/>
        </w:rPr>
      </w:pPr>
      <w:r>
        <w:rPr>
          <w:rFonts w:cs="DKSSBG+TimesNewRoman" w:ascii="DKSSBG+TimesNewRoman" w:hAnsi="DKSSBG+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DKSSBG+TimesNewRoman" w:hAnsi="DKSSBG+TimesNewRoman" w:cs="DKSSBG+TimesNewRoman"/>
          <w:sz w:val="24"/>
          <w:szCs w:val="24"/>
        </w:rPr>
      </w:pPr>
      <w:r>
        <w:rPr>
          <w:rFonts w:cs="DKSSBG+TimesNewRoman" w:ascii="DKSSBG+TimesNewRoman" w:hAnsi="DKSSBG+TimesNewRoman"/>
          <w:sz w:val="24"/>
          <w:szCs w:val="24"/>
        </w:rPr>
        <w:t>V souladu s ust. § 10 zákona č. 13/1997 Sb. o pozemních komunikacích, žádám(e) o povolení sjezdu z pozemní komunikace - číslo silnice…………………..na pozemek parc. č. ……………………..katastrální území Jakubovice u Šumperk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DKSSBG+TimesNewRoman" w:hAnsi="DKSSBG+TimesNewRoman" w:cs="DKSSBG+TimesNewRoman"/>
          <w:sz w:val="24"/>
          <w:szCs w:val="24"/>
        </w:rPr>
      </w:pPr>
      <w:r>
        <w:rPr>
          <w:rFonts w:cs="DKSSBG+TimesNewRoman" w:ascii="DKSSBG+TimesNewRoman" w:hAnsi="DKSSBG+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RGALAA+TimesNewRoman,BoldItalic" w:hAnsi="RGALAA+TimesNewRoman,BoldItalic" w:cs="RGALAA+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RGALAA+TimesNewRoman,BoldItalic" w:ascii="RGALAA+TimesNewRoman,BoldItalic" w:hAnsi="RGALAA+TimesNewRoman,BoldItalic"/>
          <w:b/>
          <w:bCs/>
          <w:i/>
          <w:iCs/>
          <w:sz w:val="24"/>
          <w:szCs w:val="24"/>
        </w:rPr>
        <w:t>Účel sjezdu</w:t>
      </w:r>
    </w:p>
    <w:p>
      <w:pPr>
        <w:pStyle w:val="Normal"/>
        <w:autoSpaceDE w:val="false"/>
        <w:spacing w:lineRule="auto" w:line="240" w:before="0" w:after="0"/>
        <w:rPr>
          <w:rFonts w:ascii="DKSSBG+TimesNewRoman" w:hAnsi="DKSSBG+TimesNewRoman" w:cs="DKSSBG+TimesNewRoman"/>
          <w:sz w:val="24"/>
          <w:szCs w:val="24"/>
        </w:rPr>
      </w:pPr>
      <w:r>
        <w:rPr>
          <w:rFonts w:cs="DKSSBG+TimesNewRoman" w:ascii="DKSSBG+TimesNewRoman" w:hAnsi="DKSSBG+TimesNew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DKSSBG+TimesNewRoman" w:ascii="DKSSBG+TimesNewRoman" w:hAnsi="DKSSBG+TimesNew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DKSSBG+TimesNewRoman" w:hAnsi="DKSSBG+TimesNewRoman" w:cs="DKSSBG+TimesNewRoman"/>
          <w:sz w:val="24"/>
          <w:szCs w:val="24"/>
        </w:rPr>
      </w:pPr>
      <w:r>
        <w:rPr>
          <w:rFonts w:cs="DKSSBG+TimesNewRoman" w:ascii="DKSSBG+TimesNewRoman" w:hAnsi="DKSSBG+TimesNew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DKSSBG+TimesNewRoman" w:ascii="DKSSBG+TimesNewRoman" w:hAnsi="DKSSBG+TimesNew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8385" w:leader="none"/>
        </w:tabs>
        <w:rPr>
          <w:rFonts w:ascii="RGALAA+TimesNewRoman,BoldItalic" w:hAnsi="RGALAA+TimesNewRoman,BoldItalic" w:cs="RGALAA+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RGALAA+TimesNewRoman,BoldItalic" w:ascii="RGALAA+TimesNewRoman,BoldItalic" w:hAnsi="RGALAA+TimesNewRoman,BoldItalic"/>
          <w:b/>
          <w:bCs/>
          <w:i/>
          <w:iCs/>
          <w:sz w:val="24"/>
          <w:szCs w:val="24"/>
        </w:rPr>
        <w:t xml:space="preserve">Způsob realizace sjezdu: </w:t>
      </w:r>
      <w:r>
        <w:rPr>
          <w:rFonts w:cs="OJGHDU+TimesNewRoman,Bold" w:ascii="OJGHDU+TimesNewRoman,Bold" w:hAnsi="OJGHDU+TimesNewRoman,Bold"/>
          <w:b/>
          <w:bCs/>
          <w:sz w:val="24"/>
          <w:szCs w:val="24"/>
        </w:rPr>
        <w:t>(</w:t>
      </w:r>
      <w:r>
        <w:rPr>
          <w:rFonts w:cs="DKSSBG+TimesNewRoman" w:ascii="DKSSBG+TimesNewRoman" w:hAnsi="DKSSBG+TimesNewRoman"/>
          <w:sz w:val="24"/>
          <w:szCs w:val="24"/>
        </w:rPr>
        <w:t>povrch, šířka napojení, délka sjezdu, odvodnění, atd.</w:t>
      </w:r>
      <w:r>
        <w:rPr>
          <w:rFonts w:cs="OJGHDU+TimesNewRoman,Bold" w:ascii="OJGHDU+TimesNewRoman,Bold" w:hAnsi="OJGHDU+TimesNewRoman,Bold"/>
          <w:b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DKSSBG+TimesNewRoman" w:hAnsi="DKSSBG+TimesNewRoman" w:cs="DKSSBG+TimesNewRoman"/>
          <w:sz w:val="24"/>
          <w:szCs w:val="24"/>
        </w:rPr>
      </w:pPr>
      <w:r>
        <w:rPr>
          <w:rFonts w:cs="DKSSBG+TimesNewRoman" w:ascii="DKSSBG+TimesNewRoman" w:hAnsi="DKSSBG+TimesNew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DKSSBG+TimesNewRoman" w:ascii="DKSSBG+TimesNewRoman" w:hAnsi="DKSSBG+TimesNew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DKSSBG+TimesNewRoman" w:hAnsi="DKSSBG+TimesNewRoman" w:cs="DKSSBG+TimesNewRoman"/>
          <w:sz w:val="24"/>
          <w:szCs w:val="24"/>
        </w:rPr>
      </w:pPr>
      <w:r>
        <w:rPr>
          <w:rFonts w:cs="DKSSBG+TimesNewRoman" w:ascii="DKSSBG+TimesNewRoman" w:hAnsi="DKSSBG+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KSSBG+TimesNewRoman" w:hAnsi="DKSSBG+TimesNewRoman" w:cs="DKSSBG+TimesNewRoman"/>
          <w:sz w:val="24"/>
          <w:szCs w:val="24"/>
        </w:rPr>
      </w:pPr>
      <w:r>
        <w:rPr>
          <w:rFonts w:cs="DKSSBG+TimesNewRoman" w:ascii="DKSSBG+TimesNewRoman" w:hAnsi="DKSSBG+TimesNew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DKSSBG+TimesNewRoman" w:ascii="DKSSBG+TimesNewRoman" w:hAnsi="DKSSBG+TimesNew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DKSSBG+TimesNewRoman" w:hAnsi="DKSSBG+TimesNewRoman" w:cs="DKSSBG+TimesNewRoman"/>
          <w:sz w:val="24"/>
          <w:szCs w:val="24"/>
        </w:rPr>
      </w:pPr>
      <w:r>
        <w:rPr>
          <w:rFonts w:cs="DKSSBG+TimesNewRoman" w:ascii="DKSSBG+TimesNewRoman" w:hAnsi="DKSSBG+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KSSBG+TimesNewRoman" w:hAnsi="DKSSBG+TimesNewRoman" w:cs="DKSSBG+TimesNewRoman"/>
          <w:sz w:val="24"/>
          <w:szCs w:val="24"/>
        </w:rPr>
      </w:pPr>
      <w:r>
        <w:rPr>
          <w:rFonts w:cs="DKSSBG+TimesNewRoman" w:ascii="DKSSBG+TimesNewRoman" w:hAnsi="DKSSBG+TimesNew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DKSSBG+TimesNewRoman" w:ascii="DKSSBG+TimesNewRoman" w:hAnsi="DKSSBG+TimesNew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DKSSBG+TimesNewRoman" w:hAnsi="DKSSBG+TimesNewRoman" w:cs="DKSSBG+TimesNewRoman"/>
          <w:sz w:val="24"/>
          <w:szCs w:val="24"/>
        </w:rPr>
      </w:pPr>
      <w:r>
        <w:rPr>
          <w:rFonts w:cs="DKSSBG+TimesNewRoman" w:ascii="DKSSBG+TimesNewRoman" w:hAnsi="DKSSBG+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KSSBG+TimesNewRoman" w:hAnsi="DKSSBG+TimesNewRoman" w:cs="DKSSBG+TimesNewRoman"/>
          <w:sz w:val="24"/>
          <w:szCs w:val="24"/>
        </w:rPr>
      </w:pPr>
      <w:r>
        <w:rPr>
          <w:rFonts w:cs="DKSSBG+TimesNewRoman" w:ascii="DKSSBG+TimesNewRoman" w:hAnsi="DKSSBG+TimesNewRoman"/>
          <w:sz w:val="24"/>
          <w:szCs w:val="24"/>
        </w:rPr>
        <w:t>Sjezd je proveden přes: chodník – nezpevněná krajnice – zpevněná krajnice – zeleň,</w:t>
      </w:r>
    </w:p>
    <w:p>
      <w:pPr>
        <w:pStyle w:val="Normal"/>
        <w:autoSpaceDE w:val="false"/>
        <w:spacing w:lineRule="auto" w:line="240" w:before="0" w:after="0"/>
        <w:rPr>
          <w:rFonts w:ascii="DKSSBG+TimesNewRoman" w:hAnsi="DKSSBG+TimesNewRoman" w:cs="DKSSBG+TimesNewRoman"/>
          <w:sz w:val="24"/>
          <w:szCs w:val="24"/>
        </w:rPr>
      </w:pPr>
      <w:r>
        <w:rPr>
          <w:rFonts w:cs="DKSSBG+TimesNewRoman" w:ascii="DKSSBG+TimesNewRoman" w:hAnsi="DKSSBG+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KSSBG+TimesNewRoman" w:ascii="DKSSBG+TimesNewRoman" w:hAnsi="DKSSBG+TimesNewRoman"/>
          <w:sz w:val="24"/>
          <w:szCs w:val="24"/>
        </w:rPr>
        <w:t>jiné *: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DKSSBG+TimesNewRoman" w:hAnsi="DKSSBG+TimesNewRoman" w:cs="DKSSBG+TimesNewRoman"/>
          <w:sz w:val="24"/>
          <w:szCs w:val="24"/>
        </w:rPr>
      </w:pPr>
      <w:r>
        <w:rPr>
          <w:rFonts w:cs="DKSSBG+TimesNewRoman" w:ascii="DKSSBG+TimesNewRoman" w:hAnsi="DKSSBG+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KSSBG+TimesNewRoman" w:hAnsi="DKSSBG+TimesNewRoman" w:cs="DKSSBG+TimesNewRoman"/>
          <w:sz w:val="24"/>
          <w:szCs w:val="24"/>
        </w:rPr>
      </w:pPr>
      <w:r>
        <w:rPr>
          <w:rFonts w:cs="DKSSBG+TimesNewRoman" w:ascii="DKSSBG+TimesNewRoman" w:hAnsi="DKSSBG+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KSSBG+TimesNewRoman" w:ascii="DKSSBG+TimesNewRoman" w:hAnsi="DKSSBG+TimesNewRoman"/>
          <w:sz w:val="24"/>
          <w:szCs w:val="24"/>
        </w:rPr>
        <w:t>V Jakubovicích dne …………………………..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DKSSBG+TimesNewRoman" w:hAnsi="DKSSBG+TimesNewRoman" w:cs="DKSSBG+TimesNewRoman"/>
          <w:sz w:val="24"/>
          <w:szCs w:val="24"/>
        </w:rPr>
      </w:pPr>
      <w:r>
        <w:rPr>
          <w:rFonts w:cs="DKSSBG+TimesNewRoman" w:ascii="DKSSBG+TimesNewRoman" w:hAnsi="DKSSBG+TimesNewRoman"/>
          <w:sz w:val="24"/>
          <w:szCs w:val="24"/>
        </w:rPr>
        <w:t>…</w:t>
      </w:r>
      <w:r>
        <w:rPr>
          <w:rFonts w:cs="DKSSBG+TimesNewRoman" w:ascii="DKSSBG+TimesNewRoman" w:hAnsi="DKSSBG+TimesNewRoman"/>
          <w:sz w:val="24"/>
          <w:szCs w:val="24"/>
        </w:rPr>
        <w:t>.………………………..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OJGHDU+TimesNewRoman,Bold" w:hAnsi="OJGHDU+TimesNewRoman,Bold" w:cs="OJGHDU+TimesNewRoman,Bold"/>
          <w:b/>
          <w:b/>
          <w:bCs/>
          <w:sz w:val="24"/>
          <w:szCs w:val="24"/>
        </w:rPr>
      </w:pPr>
      <w:r>
        <w:rPr>
          <w:rFonts w:cs="OJGHDU+TimesNewRoman,Bold" w:ascii="OJGHDU+TimesNewRoman,Bold" w:hAnsi="OJGHDU+TimesNewRoman,Bold"/>
          <w:b/>
          <w:bCs/>
          <w:sz w:val="24"/>
          <w:szCs w:val="24"/>
        </w:rPr>
        <w:t>podpis žadatele</w:t>
      </w:r>
    </w:p>
    <w:p>
      <w:pPr>
        <w:pStyle w:val="Normal"/>
        <w:autoSpaceDE w:val="false"/>
        <w:spacing w:lineRule="auto" w:line="240" w:before="0" w:after="0"/>
        <w:rPr>
          <w:rFonts w:ascii="RGALAA+TimesNewRoman,BoldItalic" w:hAnsi="RGALAA+TimesNewRoman,BoldItalic" w:cs="RGALAA+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RGALAA+TimesNewRoman,BoldItalic" w:ascii="RGALAA+TimesNewRoman,BoldItalic" w:hAnsi="RGALAA+TimesNewRoman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RGALAA+TimesNewRoman,BoldItalic" w:hAnsi="RGALAA+TimesNewRoman,BoldItalic" w:cs="RGALAA+TimesNewRoman,BoldItalic"/>
          <w:b/>
          <w:b/>
          <w:bCs/>
          <w:i/>
          <w:i/>
          <w:iCs/>
          <w:sz w:val="24"/>
          <w:szCs w:val="24"/>
        </w:rPr>
      </w:pPr>
      <w:r>
        <w:rPr>
          <w:rFonts w:cs="RGALAA+TimesNewRoman,BoldItalic" w:ascii="RGALAA+TimesNewRoman,BoldItalic" w:hAnsi="RGALAA+TimesNewRoman,BoldItalic"/>
          <w:b/>
          <w:bCs/>
          <w:i/>
          <w:iCs/>
          <w:sz w:val="24"/>
          <w:szCs w:val="24"/>
        </w:rPr>
        <w:t>Přílohy k žádosti o povolení sjez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DSPMG+Symbol;Arial Unicode MS" w:cs="FDSPMG+Symbol;Arial Unicode MS" w:ascii="FDSPMG+Symbol;Arial Unicode MS" w:hAnsi="FDSPMG+Symbol;Arial Unicode MS"/>
        </w:rPr>
        <w:t></w:t>
      </w:r>
      <w:r>
        <w:rPr>
          <w:rFonts w:eastAsia="FDSPMG+Symbol;Arial Unicode MS" w:cs="FDSPMG+Symbol;Arial Unicode MS" w:ascii="FDSPMG+Symbol;Arial Unicode MS" w:hAnsi="FDSPMG+Symbol;Arial Unicode MS"/>
        </w:rPr>
        <w:t xml:space="preserve"> </w:t>
      </w:r>
      <w:r>
        <w:rPr>
          <w:rFonts w:cs="DKSSBG+TimesNewRoman" w:ascii="DKSSBG+TimesNewRoman" w:hAnsi="DKSSBG+TimesNewRoman"/>
        </w:rPr>
        <w:t>doklad o vlastnictví nebo jiném právu k pozemku připojovaném k silnici (výpis</w:t>
      </w:r>
    </w:p>
    <w:p>
      <w:pPr>
        <w:pStyle w:val="Normal"/>
        <w:autoSpaceDE w:val="false"/>
        <w:spacing w:lineRule="auto" w:line="240" w:before="0" w:after="0"/>
        <w:rPr>
          <w:rFonts w:ascii="DKSSBG+TimesNewRoman" w:hAnsi="DKSSBG+TimesNewRoman" w:cs="DKSSBG+TimesNewRoman"/>
        </w:rPr>
      </w:pPr>
      <w:r>
        <w:rPr>
          <w:rFonts w:cs="DKSSBG+TimesNewRoman" w:ascii="DKSSBG+TimesNewRoman" w:hAnsi="DKSSBG+TimesNewRoman"/>
        </w:rPr>
        <w:t>z katastru nemovitostí, nájemní smlouva)</w:t>
      </w:r>
    </w:p>
    <w:p>
      <w:pPr>
        <w:pStyle w:val="Normal"/>
        <w:rPr>
          <w:rFonts w:ascii="DKSSBG+TimesNewRoman" w:hAnsi="DKSSBG+TimesNewRoman" w:cs="DKSSBG+TimesNewRoman"/>
        </w:rPr>
      </w:pPr>
      <w:r>
        <w:rPr>
          <w:rFonts w:eastAsia="FDSPMG+Symbol;Arial Unicode MS" w:cs="FDSPMG+Symbol;Arial Unicode MS" w:ascii="FDSPMG+Symbol;Arial Unicode MS" w:hAnsi="FDSPMG+Symbol;Arial Unicode MS"/>
        </w:rPr>
        <w:t></w:t>
      </w:r>
      <w:r>
        <w:rPr>
          <w:rFonts w:eastAsia="FDSPMG+Symbol;Arial Unicode MS" w:cs="FDSPMG+Symbol;Arial Unicode MS" w:ascii="FDSPMG+Symbol;Arial Unicode MS" w:hAnsi="FDSPMG+Symbol;Arial Unicode MS"/>
        </w:rPr>
        <w:t xml:space="preserve"> </w:t>
      </w:r>
      <w:r>
        <w:rPr>
          <w:rFonts w:cs="DKSSBG+TimesNewRoman" w:ascii="DKSSBG+TimesNewRoman" w:hAnsi="DKSSBG+TimesNewRoman"/>
        </w:rPr>
        <w:t>snímek pozemkové mapy se zakreslením situac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RGALAA+TimesNewRoman,BoldItalic"/>
          <w:sz w:val="10"/>
          <w:szCs w:val="16"/>
        </w:rPr>
        <w:t>*</w:t>
      </w:r>
      <w:r>
        <w:rPr>
          <w:rFonts w:cs="KPTBQM+TimesNewRoman,Italic"/>
          <w:i/>
          <w:iCs/>
          <w:sz w:val="16"/>
          <w:szCs w:val="16"/>
        </w:rPr>
        <w:t>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JGHDU+TimesNewRoman">
    <w:altName w:val="Bold"/>
    <w:charset w:val="ee"/>
    <w:family w:val="auto"/>
    <w:pitch w:val="default"/>
  </w:font>
  <w:font w:name="RGALAA+TimesNewRoman">
    <w:altName w:val="BoldItalic"/>
    <w:charset w:val="ee"/>
    <w:family w:val="auto"/>
    <w:pitch w:val="default"/>
  </w:font>
  <w:font w:name="DKSSBG+TimesNewRoman">
    <w:charset w:val="ee"/>
    <w:family w:val="auto"/>
    <w:pitch w:val="default"/>
  </w:font>
  <w:font w:name="FDSPMG+Symbol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1:00Z</dcterms:created>
  <dc:creator>Podatelna</dc:creator>
  <dc:description/>
  <cp:keywords/>
  <dc:language>en-US</dc:language>
  <cp:lastModifiedBy>Podatelna</cp:lastModifiedBy>
  <dcterms:modified xsi:type="dcterms:W3CDTF">2016-09-29T07:51:00Z</dcterms:modified>
  <cp:revision>2</cp:revision>
  <dc:subject/>
  <dc:title/>
</cp:coreProperties>
</file>