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  <w:t>Jakubovický čtvrtletník</w:t>
      </w:r>
    </w:p>
    <w:p>
      <w:pPr>
        <w:pStyle w:val="Normal"/>
        <w:ind w:left="2832" w:firstLine="708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</w:r>
    </w:p>
    <w:p>
      <w:pPr>
        <w:pStyle w:val="Normal"/>
        <w:ind w:left="2832" w:firstLine="708"/>
        <w:rPr/>
      </w:pPr>
      <w:r>
        <w:rPr/>
        <w:t>Číslo  2/ 2008</w:t>
      </w:r>
    </w:p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Usnesení č.8/2008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z 8.veřejného zasedání Zastupitelstva obce Jakubovice,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konaného  dne 28.3.2008 v K.D.v Jakubovicích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6. b e r e  n a  v ě d o m í: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</w:rPr>
        <w:t>kontrolu usnesení ZO z  7.zasedání  ze dne  13.12.2007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právu o činnosti místní knihovny za rok 2007 – příloha zápisu č.1-8/2008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právu o činnosti finančního výboru za rok 2007 – příloha zápisu č.2-8/2008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právu o činnosti kontrolního výboru za rok 2007 – příloha  zápisu č.3-8/200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</w:rPr>
        <w:t xml:space="preserve">informaci o vystoupení cimbálové kapely dne 18.5.2008 od 15°°hod. v KD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ormaci o dotaci na místní komunika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ormaci spol.ČEZ o opisování stavů elektroměrů v obci dne 31.3.2008 od 8°°hod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7. p r o j e d n a l o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0"/>
        </w:rPr>
        <w:t>a)   jednotlivé body dle programu 8.zasedání Z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ápis z 7.zasedání ZO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8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  zápis z 7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)   program 8.zasedání ZO – příloha zápisu č.4-8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ávěrečnou zprávu o hosp. obce Jakubovice k 31.12.2007 – příl. záp.č. 5-8/2008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čet obce Jakubovice na rok 2008 a jeho využití – příloha zápisu č.6-8/2008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jem příjmů – finanční částku 1606 tis.Kč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jem výdajů – finanční částku 1809 tis.Kč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financování – finanční částku 203 tis.Kč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čet schodkový,který je zabezpečen fin. prostředky minulých let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ávěrečnou zprávu inventarizační komise –příloha zápisu č.7-8/2008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ční zprávu interního auditu obce Jakubovice – příloha zápisu č.8-8/2008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roční zprávu  o činnosti v oblasti poskytování informací dle zákona č.106/1999  Sb., o svobodném přístupu k informacím – příloha zápisu č.9-8/2008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mlouvu o zabezpečení knihovnických a informačních služeb uzavřenou mezi obcí Jakubovice a městem Štíty - příloha zápisu č.10-8/2007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hodu uzavřenou mezi obcí Jakubovice a městem Šumperk o poskytnutí příspěvku na dopravní obslužnost veřejné linkové autobusové dopravy – příloha zápisu č.11-8/2008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ávěrečnou zprávu o poskytnutí příspěvku pro SDH Jakubovice – příloha zápisu č.12-8/2008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 č.2. ke smlouvě o úhradě neinvestičních nákladů v ZŠ Bušín – příloha zápisu č.13-8/2008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 č.9 ke smlouvě o úhradě neinvestičních nákladů v ZŠ Ruda nad Moravou – příloha zápisu č.14-8/2008 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ytvoření dvou pracovních míst na VPP v roce 2008 a podání žádosti o příspěvek na vytvoření pracovních příležitostí v rámci VPP na Úřad práce v Šumperku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rušení poplatku za nájem prodejny smíšeného zboží v Jakubovicích čp.114 od 1.4.- 30.6.2008 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upní smlouvu o koupi mobilní kůlny uzavřenou mezi obcí Jakubovice, IČ 00635979 se sídlem Jakubovice 113, 789 91 Štíty zastoupená p. J. Davidem, starostou obce jako kupující  a panem Josefem Mackem, bytem Jakubovice 41 jako prodávající – příloha zápisu č.15-8/2008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dání žádosti o poskytnutí dotace na vybudování vodovodního řadu „C“ na Krajský úřad Olomouckého kraje,odbor životního prostředí a zemědělství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rovací smlouvu uzavřenou mezi obcí Jakubovice, IČ 00635979 se sídlem Jakubovice 113, 789 91 Štíty zastoupená p. J. Davidem, starostou obce jako dárce  a  Římskokatolickou farností Jakubovice, IČ 48807699 se sídlem Jakubovice čp.101, 789 91 Štíty zastoupená P Mgr. P. Vágnerem, administrátorem exkurendo jako obdarovaná– příloha zápisu č.16-8/2008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9. p o v ě ř u j e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rostu obce pana Josefa Davida k podpisu darovací smlouvy uzavřenou mezi obcí Jakubovice a Římskokatolickou farností Jakubovice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rostu obce pana Josefa Davida k podpisu dodatku č.2 ke smlouvě o úhradě neinvestičních nákladů na žáky uzavřený mezi obcí Jakubovice a obcí Bušín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0"/>
        </w:rPr>
        <w:t>starostu obce pana Josefa Davida k podpisu dodatku č.9 ke smlouvě o úhradě neinvestičních nákladů na žáky uzavřený mezi obcí Jakubovice a obcí Ruda nad Moravo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rostu obce pana Josefa Davida k podpisu smlouvy o zabezpečení knihovnických a informačních služeb uzavřenou mezi obcí Jakubovice a městem Štít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rostu obce pana Josefa Davida k podpisu dohody  uzavřenou mezi obcí Jakubovice a městem Šumperk o poskytnutí příspěvku na dopravní obslužnost veřejné linkové autobusové dopravy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0"/>
        </w:rPr>
        <w:t>starostu obce Josefa Davida k podpisu kupní smlouvy o koupi mobilní kůlny uzavřenou mezi obcí Jakubovice, IČ 00635979 se sídlem Jakubovice 113, 789 91 Štíty zastoupená p. J. Davidem, starostou obce jako kupující  a panem Josefem Mackem, bytem Jakubovice 41 jako prodávající</w:t>
      </w:r>
    </w:p>
    <w:p>
      <w:pPr>
        <w:pStyle w:val="Normal"/>
        <w:rPr>
          <w:sz w:val="20"/>
        </w:rPr>
      </w:pPr>
      <w:r>
        <w:rPr>
          <w:sz w:val="20"/>
        </w:rPr>
        <w:t>Tímto děkujeme občanům, kteří přišli na veřejné zasedání, a  mají zájem o dění v naší obci. Svým zájmem a podněty přispívají ke zkvalitnění veřejného dění v ob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MĚNA V ORGANIZACI  STOMATOLOGICKÉ SLUŽBY</w:t>
      </w:r>
    </w:p>
    <w:p>
      <w:pPr>
        <w:pStyle w:val="Normal"/>
        <w:rPr/>
      </w:pPr>
      <w:r>
        <w:rPr/>
        <w:t xml:space="preserve">Od 1.4.2008 dochází ke změně v organizaci a poskytování stomatologické  služby první pomoci  o sobotách, nedělích a ve svátky. Stomatologové odmítají sloužit tuto službu v nevyhovujících prostorách Zdravotnické záchranné služby v Šumperku a Jeseníku a chtějí sloužit tyto služby ve svých vlastních ordinacích. </w:t>
      </w:r>
    </w:p>
    <w:p>
      <w:pPr>
        <w:pStyle w:val="Normal"/>
        <w:rPr/>
      </w:pPr>
      <w:r>
        <w:rPr/>
        <w:t xml:space="preserve">Více informací lze získat na tel. 585 544 444 nebo na </w:t>
      </w:r>
      <w:hyperlink r:id="rId2">
        <w:r>
          <w:rPr>
            <w:rStyle w:val="InternetLink"/>
          </w:rPr>
          <w:t>www.kr-olomoucky.cz/zdravotnictví/stomatologická</w:t>
        </w:r>
      </w:hyperlink>
      <w:r>
        <w:rPr/>
        <w:t xml:space="preserve"> LSPP/odkaz na jméno lékaře k určitému datu – zobrazí se adresa lékaře, jeho telefonní číslo a mapa s lokalizací jeho ordinace.</w:t>
      </w:r>
    </w:p>
    <w:p>
      <w:pPr>
        <w:pStyle w:val="Normal"/>
        <w:rPr/>
      </w:pPr>
      <w:r>
        <w:rPr/>
        <w:tab/>
        <w:tab/>
        <w:tab/>
        <w:t xml:space="preserve">STOMATOLOGICKÁ LSPP 2008 ŠUMPERK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5. Matušk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. Riff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. Vaj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. Tesař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 Mikulen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  Rosoch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. Váv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. Totín st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. Mikulen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6. Rul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7. Smetan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.Vrb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. Mitt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6. Salav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7. Skácel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. Záhejský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. Totín ml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6. Sedlář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7. Skáce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8. Aujeská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. Müller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6. Seky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7. Slaví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8. Badal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. Nevře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. Suchý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7. Szostek ml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8. Bank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. Nik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6. Svíti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7. Šemb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8. Totín ml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5. Pavel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6. Svobo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8. Braun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 Pavlů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8. Corradini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 Přiby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. Frodl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0. Jers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. Ků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2. Pavlů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9. Gerold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0. Juřenčá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. Magya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 Přibyl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9. Glanc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 Such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1. Matu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2. Riffler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9. Gryga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. Kaplun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1. Mikulen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. Rosoch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. Hatoň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 Konupčí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 Mikulen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 Rulf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9. Havel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 Kovář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 Mitt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. Salav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9. Heg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 Kuchař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. Szostek ml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 Ambrož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9. Chyti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 Kup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 Müll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 Svobod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 Loydlová – Matur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 Nevře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 Smetan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 Nik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 Lendelov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 Pavel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 Szostek st.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009 Šember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Y OBECNÍCH POPLATKŮ </w:t>
      </w:r>
    </w:p>
    <w:p>
      <w:pPr>
        <w:pStyle w:val="Normal"/>
        <w:rPr/>
      </w:pPr>
      <w:r>
        <w:rPr/>
        <w:t>Obecní úřad vybírá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latek za komunální odpad s platností do 31.8.2008. U tohoto poplatku dochází ke změně sazby tj. 200,-Kč za kalendářní rok.  </w:t>
      </w:r>
    </w:p>
    <w:p>
      <w:pPr>
        <w:pStyle w:val="Normal"/>
        <w:numPr>
          <w:ilvl w:val="0"/>
          <w:numId w:val="6"/>
        </w:numPr>
        <w:rPr/>
      </w:pPr>
      <w:r>
        <w:rPr/>
        <w:t>poplatek za odběr vody z obecního vodovodu, který měl splatnost do 31.3.2008. Upozorňujeme především chataře a chalupáře, kteří nemají dosud tento poplatek uhrazen, ať učiní co 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ÍRACÍ DOBA SBĚRNÝCH MÍST </w:t>
      </w:r>
    </w:p>
    <w:p>
      <w:pPr>
        <w:pStyle w:val="Normal"/>
        <w:rPr/>
      </w:pPr>
      <w:r>
        <w:rPr/>
        <w:t>Každý sudý pátek do 18°° do 19°° hod.</w:t>
      </w:r>
    </w:p>
    <w:p>
      <w:pPr>
        <w:pStyle w:val="Normal"/>
        <w:rPr/>
      </w:pPr>
      <w:r>
        <w:rPr/>
        <w:t>Dny sběru:  16.5.2008; 30.5.2008; 13.6.2008; 27.6.2007; 11.7.2008;</w:t>
      </w:r>
    </w:p>
    <w:p>
      <w:pPr>
        <w:pStyle w:val="Normal"/>
        <w:rPr/>
      </w:pPr>
      <w:r>
        <w:rPr/>
        <w:t>Vyzýváme všechny původce odpadu o DŮRAZNÉ třídění všech komodit !!!</w:t>
      </w:r>
    </w:p>
    <w:p>
      <w:pPr>
        <w:pStyle w:val="Normal"/>
        <w:rPr/>
      </w:pPr>
      <w:r>
        <w:rPr/>
        <w:t>A to následovně:</w:t>
      </w:r>
    </w:p>
    <w:p>
      <w:pPr>
        <w:pStyle w:val="Normal"/>
        <w:rPr/>
      </w:pPr>
      <w:r>
        <w:rPr/>
        <w:t>Směsný komunál – do  velkoobjemových kontejnerů u p.Vincourka a u Krobotů.</w:t>
      </w:r>
    </w:p>
    <w:p>
      <w:pPr>
        <w:pStyle w:val="Normal"/>
        <w:rPr/>
      </w:pPr>
      <w:r>
        <w:rPr/>
        <w:t>Sklo,plechovky – do kontejnerů za prodejnou smíšeného zboží.</w:t>
      </w:r>
    </w:p>
    <w:p>
      <w:pPr>
        <w:pStyle w:val="Normal"/>
        <w:rPr/>
      </w:pPr>
      <w:r>
        <w:rPr/>
        <w:t xml:space="preserve">Papír, plasty, igelitové obaly, kartonové obaly – do kůlny u hasičárny. </w:t>
      </w:r>
    </w:p>
    <w:p>
      <w:pPr>
        <w:pStyle w:val="Normal"/>
        <w:rPr/>
      </w:pPr>
      <w:r>
        <w:rPr/>
        <w:t>U prodejny smíšeného zboží jsou ještě k dispozici nádoby na tříděný odpad tj. sklo bílé</w:t>
      </w:r>
    </w:p>
    <w:p>
      <w:pPr>
        <w:pStyle w:val="Normal"/>
        <w:rPr/>
      </w:pPr>
      <w:r>
        <w:rPr/>
        <w:t>a barevné, plasty, kartonové oba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ŘEJNÁ SBÍRKA</w:t>
      </w:r>
    </w:p>
    <w:p>
      <w:pPr>
        <w:pStyle w:val="Normal"/>
        <w:rPr/>
      </w:pPr>
      <w:r>
        <w:rPr/>
        <w:t>Římskokatolická farnost  Jakubovice organizuje sbírku na vybudování chodníků na Farním hřbitově v Jakubovicích. Obracíme se tímto na veřejnost o finanční příspěvky na tuto akci, které mohou zasílat na účet farnosti 1902380369/0800 vedený u České spořitelny a.s. Zábřeh nebo hotovost přijímá p.Trojan,Jakubovice 138.Všem dárcům srdečný dík a Pán Bůh zapla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</w:t>
      </w:r>
    </w:p>
    <w:p>
      <w:pPr>
        <w:pStyle w:val="Normal"/>
        <w:rPr/>
      </w:pPr>
      <w:r>
        <w:rPr/>
        <w:t xml:space="preserve">Obec Jakubovice nabízí na letní sezónu 2008 k pronájmu budovu u vodní nádrže v Jakubovicích fyzickým osobám pro podnikatelskou činnost. Zájemci se mohou hlásit do 28.5.2008 na Obecním úřadě v Jakubovicích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ŘEHLED KULTURNÍCH AKCÍ</w:t>
      </w:r>
    </w:p>
    <w:p>
      <w:pPr>
        <w:pStyle w:val="Normal"/>
        <w:rPr/>
      </w:pPr>
      <w:r>
        <w:rPr/>
        <w:t>Květe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Vystoupení cimbálové kapely, od 15°° hod. v K.D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Střelby na asfaltové holuby, od 8°° hod. pořádá MS Strá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RCE</w:t>
      </w:r>
    </w:p>
    <w:p>
      <w:pPr>
        <w:pStyle w:val="Normal"/>
        <w:rPr/>
      </w:pPr>
      <w:r>
        <w:rPr/>
        <w:t>Koupím dům k trvalému bydlení v Jakubovicích – tel.608 432 367 p. Navrátil.</w:t>
      </w:r>
    </w:p>
    <w:p>
      <w:pPr>
        <w:pStyle w:val="Normal"/>
        <w:rPr/>
      </w:pPr>
      <w:r>
        <w:rPr/>
        <w:t>Prodám pozemek na dolním konci Jakubovic vhodný pro výstavbu chaty či domku</w:t>
      </w:r>
    </w:p>
    <w:p>
      <w:pPr>
        <w:pStyle w:val="Normal"/>
        <w:rPr/>
      </w:pPr>
      <w:r>
        <w:rPr/>
        <w:t xml:space="preserve"> –</w:t>
      </w:r>
      <w:r>
        <w:rPr/>
        <w:t xml:space="preserve">tel.583 247 201 p.Švédov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AZNÍKOVÉ ŠETŘENÍ </w:t>
      </w:r>
    </w:p>
    <w:p>
      <w:pPr>
        <w:pStyle w:val="Normal"/>
        <w:rPr/>
      </w:pPr>
      <w:r>
        <w:rPr/>
        <w:t>V níže uvedeném dotazníku se můžete vyjádřit k provozu místní prodejny smíšeného zboží. Za vyplnění a vrácení dotazníku do 29.5.2008 na O.Ú. předem děkujeme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zde odstřihněte</w:t>
      </w:r>
    </w:p>
    <w:p>
      <w:pPr>
        <w:pStyle w:val="Normal"/>
        <w:rPr>
          <w:sz w:val="20"/>
        </w:rPr>
      </w:pPr>
      <w:r>
        <w:rPr>
          <w:sz w:val="20"/>
        </w:rPr>
        <w:t>- jsem spokojená/ý s provozní dobou prodejny smíšeného zboží</w:t>
        <w:tab/>
        <w:tab/>
        <w:t>ANO*</w:t>
        <w:tab/>
        <w:tab/>
        <w:t>NE*</w:t>
      </w:r>
    </w:p>
    <w:p>
      <w:pPr>
        <w:pStyle w:val="Normal"/>
        <w:rPr>
          <w:sz w:val="20"/>
        </w:rPr>
      </w:pPr>
      <w:r>
        <w:rPr>
          <w:sz w:val="20"/>
        </w:rPr>
        <w:t>- jsem spokojená/ý se sortimentem zboží</w:t>
        <w:tab/>
        <w:tab/>
        <w:tab/>
        <w:tab/>
        <w:tab/>
        <w:t>ANO*</w:t>
        <w:tab/>
        <w:tab/>
        <w:t>NE*</w:t>
      </w:r>
    </w:p>
    <w:p>
      <w:pPr>
        <w:pStyle w:val="Normal"/>
        <w:rPr>
          <w:sz w:val="20"/>
        </w:rPr>
      </w:pPr>
      <w:r>
        <w:rPr>
          <w:sz w:val="20"/>
        </w:rPr>
        <w:t xml:space="preserve">- další podněty a připomínky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 xml:space="preserve">* nehodící škrtněte           </w:t>
      </w:r>
      <w:r>
        <w:rPr>
          <w:sz w:val="16"/>
          <w:szCs w:val="16"/>
        </w:rPr>
        <w:t xml:space="preserve">Vydal: Obecní úřad Jakubovice, tel./fax 583 296 122, mail: jakubovice@quick.cz, </w:t>
      </w:r>
      <w:hyperlink r:id="rId3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zdravotnictv&#237;/stomatologick&#225;" TargetMode="External"/><Relationship Id="rId3" Type="http://schemas.openxmlformats.org/officeDocument/2006/relationships/hyperlink" Target="http://www.antee.cz/jakubo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8:00Z</dcterms:created>
  <dc:creator/>
  <dc:description/>
  <dc:language>en-US</dc:language>
  <cp:lastModifiedBy>Pavla</cp:lastModifiedBy>
  <cp:lastPrinted>2008-05-16T08:20:00Z</cp:lastPrinted>
  <dcterms:modified xsi:type="dcterms:W3CDTF">2008-05-16T06:24:00Z</dcterms:modified>
  <cp:revision>12</cp:revision>
  <dc:subject/>
  <dc:title>Usnesení č</dc:title>
</cp:coreProperties>
</file>